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0" w:after="0"/>
        <w:ind w:left="3431" w:right="3425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Year</w:t>
        <w:tab/>
        <w:t>6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780" w:leader="none"/>
        </w:tabs>
        <w:autoSpaceDE w:val="false"/>
        <w:spacing w:lineRule="exact" w:line="667" w:before="0" w:after="0"/>
        <w:ind w:left="1343" w:right="1336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bCs/>
          <w:position w:val="1"/>
          <w:sz w:val="48"/>
          <w:szCs w:val="48"/>
        </w:rPr>
        <w:t>Mental</w:t>
        <w:tab/>
        <w:t>Arithmetic</w:t>
        <w:tab/>
        <w:t>Tes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934" w:before="0" w:after="0"/>
        <w:ind w:left="3113" w:right="3107" w:hanging="0"/>
        <w:jc w:val="center"/>
        <w:rPr>
          <w:rFonts w:ascii="Comic Sans MS" w:hAnsi="Comic Sans MS" w:cs="Comic Sans MS"/>
          <w:sz w:val="300"/>
          <w:szCs w:val="300"/>
        </w:rPr>
      </w:pPr>
      <w:r>
        <w:rPr>
          <w:rFonts w:cs="Comic Sans MS" w:ascii="Comic Sans MS" w:hAnsi="Comic Sans MS"/>
          <w:b/>
          <w:bCs/>
          <w:position w:val="-15"/>
          <w:sz w:val="300"/>
          <w:szCs w:val="30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986" w:right="197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thick"/>
        </w:rPr>
        <w:t xml:space="preserve">Year Six </w:t>
      </w:r>
      <w:r>
        <w:rPr>
          <w:rFonts w:cs="Arial" w:ascii="Arial" w:hAnsi="Arial"/>
          <w:b/>
          <w:bCs/>
          <w:spacing w:val="5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8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9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thick"/>
        </w:rPr>
        <w:t>(5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seconds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response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un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8.43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earest </w:t>
      </w:r>
      <w:r>
        <w:rPr>
          <w:rFonts w:cs="Arial" w:ascii="Arial" w:hAnsi="Arial"/>
          <w:b/>
          <w:bCs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spacing w:val="-1"/>
          <w:sz w:val="28"/>
          <w:szCs w:val="28"/>
        </w:rPr>
        <w:t>ho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8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qu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o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64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8)</w:t>
      </w:r>
    </w:p>
    <w:p>
      <w:pPr>
        <w:pStyle w:val="Normal"/>
        <w:widowControl w:val="false"/>
        <w:autoSpaceDE w:val="false"/>
        <w:spacing w:lineRule="exact" w:line="317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many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gram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r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equi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v</w:t>
      </w:r>
      <w:r>
        <w:rPr>
          <w:rFonts w:cs="Arial" w:ascii="Arial" w:hAnsi="Arial"/>
          <w:color w:val="000000"/>
          <w:position w:val="-1"/>
          <w:sz w:val="28"/>
          <w:szCs w:val="28"/>
        </w:rPr>
        <w:t>alen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o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2.8k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color w:val="000000"/>
          <w:position w:val="-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2800g)</w:t>
      </w:r>
    </w:p>
    <w:p>
      <w:pPr>
        <w:pStyle w:val="Normal"/>
        <w:widowControl w:val="false"/>
        <w:autoSpaceDE w:val="false"/>
        <w:spacing w:lineRule="exact" w:line="33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um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ngle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ithi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triangle? </w:t>
      </w:r>
      <w:r>
        <w:rPr>
          <w:rFonts w:cs="Arial" w:ascii="Arial" w:hAnsi="Arial"/>
          <w:color w:val="FF0000"/>
          <w:position w:val="-1"/>
          <w:sz w:val="28"/>
          <w:szCs w:val="28"/>
        </w:rPr>
        <w:t>(180</w:t>
      </w:r>
      <w:r>
        <w:rPr>
          <w:rFonts w:cs="Arial" w:ascii="Arial" w:hAnsi="Arial"/>
          <w:color w:val="FF0000"/>
          <w:spacing w:val="1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igures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(9,009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5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0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ler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8p </w:t>
      </w:r>
      <w:r>
        <w:rPr>
          <w:rFonts w:cs="Arial" w:ascii="Arial" w:hAnsi="Arial"/>
          <w:color w:val="000000"/>
          <w:sz w:val="28"/>
          <w:szCs w:val="28"/>
        </w:rPr>
        <w:t>each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ould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e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t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6p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color w:val="000000"/>
          <w:sz w:val="28"/>
          <w:szCs w:val="28"/>
        </w:rPr>
        <w:t>65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k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50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ltiplie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tsel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qual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9?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21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  <w:tab/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ba</w:t>
      </w:r>
      <w:r>
        <w:rPr>
          <w:rFonts w:cs="Arial" w:ascii="Arial" w:hAnsi="Arial"/>
          <w:color w:val="000000"/>
          <w:position w:val="-1"/>
          <w:sz w:val="28"/>
          <w:szCs w:val="28"/>
        </w:rPr>
        <w:t>g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o</w:t>
      </w:r>
      <w:r>
        <w:rPr>
          <w:rFonts w:cs="Arial" w:ascii="Arial" w:hAnsi="Arial"/>
          <w:color w:val="000000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eet</w:t>
      </w:r>
      <w:r>
        <w:rPr>
          <w:rFonts w:cs="Arial" w:ascii="Arial" w:hAnsi="Arial"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ost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s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color w:val="000000"/>
          <w:position w:val="-1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much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ould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bag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ost</w:t>
      </w:r>
      <w:r>
        <w:rPr>
          <w:rFonts w:cs="Arial" w:ascii="Arial" w:hAnsi="Arial"/>
          <w:color w:val="000000"/>
          <w:position w:val="-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70p)</w:t>
      </w:r>
    </w:p>
    <w:p>
      <w:pPr>
        <w:pStyle w:val="Normal"/>
        <w:widowControl w:val="false"/>
        <w:autoSpaceDE w:val="false"/>
        <w:spacing w:lineRule="exact" w:line="334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rectangl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measure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12cm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4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000000"/>
          <w:position w:val="-1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ha</w:t>
      </w:r>
      <w:r>
        <w:rPr>
          <w:rFonts w:cs="Arial" w:ascii="Arial" w:hAnsi="Arial"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it</w:t>
      </w:r>
      <w:r>
        <w:rPr>
          <w:rFonts w:cs="Arial" w:ascii="Arial" w:hAnsi="Arial"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area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? </w:t>
      </w:r>
      <w:r>
        <w:rPr>
          <w:rFonts w:cs="Arial" w:ascii="Arial" w:hAnsi="Arial"/>
          <w:color w:val="FF0000"/>
          <w:position w:val="-1"/>
          <w:sz w:val="28"/>
          <w:szCs w:val="28"/>
        </w:rPr>
        <w:t>(48c</w:t>
      </w:r>
      <w:r>
        <w:rPr>
          <w:rFonts w:cs="Arial" w:ascii="Arial" w:hAnsi="Arial"/>
          <w:color w:val="FF0000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FF0000"/>
          <w:spacing w:val="1"/>
          <w:position w:val="12"/>
          <w:sz w:val="18"/>
          <w:szCs w:val="18"/>
        </w:rPr>
        <w:t>2</w:t>
      </w:r>
      <w:r>
        <w:rPr>
          <w:rFonts w:cs="Arial" w:ascii="Arial" w:hAnsi="Arial"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7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ha</w:t>
      </w:r>
      <w:r>
        <w:rPr>
          <w:rFonts w:cs="Arial" w:ascii="Arial" w:hAnsi="Arial"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hal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760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0</w:t>
      </w:r>
      <w:r>
        <w:rPr>
          <w:rFonts w:cs="Arial" w:ascii="Arial" w:hAnsi="Arial"/>
          <w:color w:val="000000"/>
          <w:position w:val="-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3800)</w:t>
      </w:r>
    </w:p>
    <w:p>
      <w:pPr>
        <w:pStyle w:val="Normal"/>
        <w:widowControl w:val="false"/>
        <w:autoSpaceDE w:val="false"/>
        <w:spacing w:lineRule="exact" w:line="33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iz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ngl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marked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y</w:t>
      </w:r>
      <w:r>
        <w:rPr>
          <w:rFonts w:cs="Arial" w:ascii="Arial" w:hAnsi="Arial"/>
          <w:color w:val="000000"/>
          <w:position w:val="-1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sheet? </w:t>
      </w:r>
      <w:r>
        <w:rPr>
          <w:rFonts w:cs="Arial" w:ascii="Arial" w:hAnsi="Arial"/>
          <w:color w:val="FF0000"/>
          <w:position w:val="-1"/>
          <w:sz w:val="28"/>
          <w:szCs w:val="28"/>
        </w:rPr>
        <w:t>(13</w:t>
      </w:r>
      <w:r>
        <w:rPr>
          <w:rFonts w:cs="Arial" w:ascii="Arial" w:hAnsi="Arial"/>
          <w:color w:val="FF0000"/>
          <w:spacing w:val="-1"/>
          <w:position w:val="-1"/>
          <w:sz w:val="28"/>
          <w:szCs w:val="28"/>
        </w:rPr>
        <w:t>2</w:t>
      </w:r>
      <w:r>
        <w:rPr>
          <w:rFonts w:cs="Arial" w:ascii="Arial" w:hAnsi="Arial"/>
          <w:color w:val="FF0000"/>
          <w:spacing w:val="1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color w:val="000000"/>
          <w:sz w:val="28"/>
          <w:szCs w:val="28"/>
        </w:rPr>
        <w:t>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a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p 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e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a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u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9)</w:t>
      </w:r>
    </w:p>
    <w:p>
      <w:pPr>
        <w:pStyle w:val="Normal"/>
        <w:widowControl w:val="false"/>
        <w:autoSpaceDE w:val="false"/>
        <w:spacing w:lineRule="exact" w:line="324" w:before="4" w:after="0"/>
        <w:ind w:left="595" w:right="921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emperatu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color w:val="000000"/>
          <w:spacing w:val="1"/>
          <w:sz w:val="28"/>
          <w:szCs w:val="28"/>
        </w:rPr>
        <w:t>the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ter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-4</w:t>
      </w:r>
      <w:r>
        <w:rPr>
          <w:rFonts w:cs="Arial" w:ascii="Arial" w:hAnsi="Arial"/>
          <w:color w:val="FF0000"/>
          <w:spacing w:val="1"/>
          <w:position w:val="13"/>
          <w:sz w:val="18"/>
          <w:szCs w:val="18"/>
        </w:rPr>
        <w:t>o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es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a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65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5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3" w:right="68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 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t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63)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450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one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re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irtee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ift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iece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n the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ta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moun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one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6.50)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rges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antit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heet </w:t>
      </w:r>
      <w:r>
        <w:rPr>
          <w:rFonts w:cs="Arial" w:ascii="Arial" w:hAnsi="Arial"/>
          <w:color w:val="FF0000"/>
          <w:sz w:val="28"/>
          <w:szCs w:val="28"/>
        </w:rPr>
        <w:t>(800ml)</w:t>
      </w:r>
    </w:p>
    <w:p>
      <w:pPr>
        <w:pStyle w:val="Normal"/>
        <w:widowControl w:val="false"/>
        <w:autoSpaceDE w:val="false"/>
        <w:spacing w:lineRule="auto" w:line="242" w:before="1" w:after="0"/>
        <w:ind w:left="403" w:right="199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metab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 Manchest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r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ccl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t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journe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ke?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3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mins)</w:t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ltipl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8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200)</w:t>
      </w:r>
    </w:p>
    <w:p>
      <w:pPr>
        <w:pStyle w:val="Normal"/>
        <w:widowControl w:val="false"/>
        <w:autoSpaceDE w:val="false"/>
        <w:spacing w:lineRule="auto" w:line="240" w:before="64" w:after="0"/>
        <w:ind w:left="1986" w:right="185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Six </w:t>
      </w:r>
      <w:r>
        <w:rPr>
          <w:rFonts w:cs="Arial" w:ascii="Arial" w:hAnsi="Arial"/>
          <w:b/>
          <w:bCs/>
          <w:color w:val="000000"/>
          <w:spacing w:val="5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9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80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9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5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7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or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a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97)</w:t>
      </w:r>
    </w:p>
    <w:p>
      <w:pPr>
        <w:pStyle w:val="Normal"/>
        <w:widowControl w:val="false"/>
        <w:autoSpaceDE w:val="false"/>
        <w:spacing w:lineRule="auto" w:line="218" w:before="23" w:after="0"/>
        <w:ind w:left="403" w:right="500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tang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fracti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tang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had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color w:val="FF0000"/>
          <w:spacing w:val="1"/>
          <w:position w:val="13"/>
          <w:sz w:val="18"/>
          <w:szCs w:val="18"/>
        </w:rPr>
        <w:t>2</w:t>
      </w:r>
      <w:r>
        <w:rPr>
          <w:rFonts w:cs="Arial" w:ascii="Arial" w:hAnsi="Arial"/>
          <w:color w:val="FF0000"/>
          <w:spacing w:val="1"/>
          <w:sz w:val="28"/>
          <w:szCs w:val="28"/>
        </w:rPr>
        <w:t>/</w:t>
      </w:r>
      <w:r>
        <w:rPr>
          <w:rFonts w:cs="Arial" w:ascii="Arial" w:hAnsi="Arial"/>
          <w:color w:val="FF0000"/>
          <w:spacing w:val="1"/>
          <w:position w:val="-4"/>
          <w:sz w:val="18"/>
          <w:szCs w:val="18"/>
        </w:rPr>
        <w:t>3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etee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h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igures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19,058)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.1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7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0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right="15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l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s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9p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ang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s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ore </w:t>
      </w:r>
      <w:r>
        <w:rPr>
          <w:rFonts w:cs="Arial" w:ascii="Arial" w:hAnsi="Arial"/>
          <w:color w:val="000000"/>
          <w:sz w:val="28"/>
          <w:szCs w:val="28"/>
        </w:rPr>
        <w:t>does 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el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s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a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ange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81p)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fferenc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nt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6.</w:t>
      </w:r>
    </w:p>
    <w:p>
      <w:pPr>
        <w:pStyle w:val="Normal"/>
        <w:widowControl w:val="false"/>
        <w:autoSpaceDE w:val="false"/>
        <w:spacing w:lineRule="auto" w:line="240" w:before="0" w:after="0"/>
        <w:ind w:left="475" w:right="310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th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?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6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or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56)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%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.5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5p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y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a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eks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6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da</w:t>
      </w:r>
      <w:r>
        <w:rPr>
          <w:rFonts w:cs="Arial" w:ascii="Arial" w:hAnsi="Arial"/>
          <w:color w:val="FF0000"/>
          <w:spacing w:val="-4"/>
          <w:sz w:val="28"/>
          <w:szCs w:val="28"/>
        </w:rPr>
        <w:t>y</w:t>
      </w:r>
      <w:r>
        <w:rPr>
          <w:rFonts w:cs="Arial" w:ascii="Arial" w:hAnsi="Arial"/>
          <w:color w:val="FF0000"/>
          <w:sz w:val="28"/>
          <w:szCs w:val="28"/>
        </w:rPr>
        <w:t>s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duc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96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mete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tang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easure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6c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ong</w:t>
      </w:r>
    </w:p>
    <w:p>
      <w:pPr>
        <w:pStyle w:val="Normal"/>
        <w:widowControl w:val="false"/>
        <w:autoSpaceDE w:val="false"/>
        <w:spacing w:lineRule="auto" w:line="240" w:before="8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c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0cm)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eares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ngt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e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247cm)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pl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s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6p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ould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t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64p)</w:t>
      </w:r>
    </w:p>
    <w:p>
      <w:pPr>
        <w:pStyle w:val="Normal"/>
        <w:widowControl w:val="false"/>
        <w:autoSpaceDE w:val="false"/>
        <w:spacing w:lineRule="auto" w:line="240" w:before="1" w:after="0"/>
        <w:ind w:left="595" w:right="213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ale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color w:val="000000"/>
          <w:spacing w:val="1"/>
          <w:sz w:val="28"/>
          <w:szCs w:val="28"/>
        </w:rPr>
        <w:t>arr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9.33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lt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ied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000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7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3" w:right="423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hoo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xactl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ce </w:t>
      </w: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irls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e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24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rl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here? </w:t>
      </w:r>
      <w:r>
        <w:rPr>
          <w:rFonts w:cs="Arial" w:ascii="Arial" w:hAnsi="Arial"/>
          <w:color w:val="FF0000"/>
          <w:sz w:val="28"/>
          <w:szCs w:val="28"/>
        </w:rPr>
        <w:t>(248)</w:t>
      </w:r>
    </w:p>
    <w:p>
      <w:pPr>
        <w:pStyle w:val="Normal"/>
        <w:widowControl w:val="false"/>
        <w:autoSpaceDE w:val="false"/>
        <w:spacing w:lineRule="auto" w:line="244" w:before="1" w:after="0"/>
        <w:ind w:left="595" w:right="317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l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o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l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n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ree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o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30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miles)</w:t>
      </w:r>
    </w:p>
    <w:p>
      <w:pPr>
        <w:pStyle w:val="Normal"/>
        <w:widowControl w:val="false"/>
        <w:autoSpaceDE w:val="false"/>
        <w:spacing w:lineRule="auto" w:line="240" w:before="1" w:after="0"/>
        <w:ind w:left="595" w:right="170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ut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000000"/>
          <w:sz w:val="28"/>
          <w:szCs w:val="28"/>
        </w:rPr>
        <w:t>small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er </w:t>
      </w:r>
      <w:r>
        <w:rPr>
          <w:rFonts w:cs="Arial" w:ascii="Arial" w:hAnsi="Arial"/>
          <w:color w:val="000000"/>
          <w:spacing w:val="1"/>
          <w:sz w:val="28"/>
          <w:szCs w:val="28"/>
        </w:rPr>
        <w:t>sheet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(7.8)</w:t>
      </w:r>
    </w:p>
    <w:p>
      <w:pPr>
        <w:pStyle w:val="Normal"/>
        <w:widowControl w:val="false"/>
        <w:autoSpaceDE w:val="false"/>
        <w:spacing w:lineRule="auto" w:line="240" w:before="8" w:after="0"/>
        <w:ind w:left="595" w:right="53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el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si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gramm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tar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t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d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t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long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gramme?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5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mins)</w:t>
      </w:r>
    </w:p>
    <w:p>
      <w:pPr>
        <w:sectPr>
          <w:type w:val="nextPage"/>
          <w:pgSz w:w="11906" w:h="16838"/>
          <w:pgMar w:left="1320" w:right="1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color w:val="000000"/>
          <w:sz w:val="28"/>
          <w:szCs w:val="28"/>
        </w:rPr>
        <w:t>73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k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70)</w:t>
      </w:r>
    </w:p>
    <w:p>
      <w:pPr>
        <w:pStyle w:val="Normal"/>
        <w:widowControl w:val="false"/>
        <w:autoSpaceDE w:val="false"/>
        <w:spacing w:lineRule="auto" w:line="240" w:before="64" w:after="0"/>
        <w:ind w:left="1898" w:right="177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Six </w:t>
      </w:r>
      <w:r>
        <w:rPr>
          <w:rFonts w:cs="Arial" w:ascii="Arial" w:hAnsi="Arial"/>
          <w:b/>
          <w:bCs/>
          <w:color w:val="000000"/>
          <w:spacing w:val="5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1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80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u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23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6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or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a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93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.2)</w:t>
      </w:r>
    </w:p>
    <w:p>
      <w:pPr>
        <w:pStyle w:val="Normal"/>
        <w:widowControl w:val="false"/>
        <w:autoSpaceDE w:val="false"/>
        <w:spacing w:lineRule="exact" w:line="321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thousa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figures </w:t>
      </w:r>
      <w:r>
        <w:rPr>
          <w:rFonts w:cs="Arial" w:ascii="Arial" w:hAnsi="Arial"/>
          <w:color w:val="FF0000"/>
          <w:position w:val="-1"/>
          <w:sz w:val="28"/>
          <w:szCs w:val="28"/>
        </w:rPr>
        <w:t>(10,033)</w:t>
      </w:r>
    </w:p>
    <w:p>
      <w:pPr>
        <w:pStyle w:val="Normal"/>
        <w:widowControl w:val="false"/>
        <w:autoSpaceDE w:val="false"/>
        <w:spacing w:lineRule="exact" w:line="334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iz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each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ngl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an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q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lateral</w:t>
      </w:r>
      <w:r>
        <w:rPr>
          <w:rFonts w:cs="Arial" w:ascii="Arial" w:hAnsi="Arial"/>
          <w:b/>
          <w:bCs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riangle?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60</w:t>
      </w:r>
      <w:r>
        <w:rPr>
          <w:rFonts w:cs="Arial" w:ascii="Arial" w:hAnsi="Arial"/>
          <w:color w:val="FF0000"/>
          <w:spacing w:val="1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7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0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3" w:right="69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re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ift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ins 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s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gram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ift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nc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in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6g)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660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otball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cost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.4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ach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ould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color w:val="000000"/>
          <w:spacing w:val="1"/>
          <w:sz w:val="28"/>
          <w:szCs w:val="28"/>
        </w:rPr>
        <w:t>football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t?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2.9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racksui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200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do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racksu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t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5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40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gram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kilogr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6kg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color w:val="000000"/>
          <w:sz w:val="28"/>
          <w:szCs w:val="28"/>
        </w:rPr>
        <w:t>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a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etre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½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kilometres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6,500)</w:t>
      </w:r>
    </w:p>
    <w:p>
      <w:pPr>
        <w:pStyle w:val="Normal"/>
        <w:widowControl w:val="false"/>
        <w:autoSpaceDE w:val="false"/>
        <w:spacing w:lineRule="auto" w:line="240" w:before="8" w:after="0"/>
        <w:ind w:left="403" w:right="64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color w:val="000000"/>
          <w:sz w:val="28"/>
          <w:szCs w:val="28"/>
        </w:rPr>
        <w:t>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a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nut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qu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o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5 min</w:t>
      </w:r>
      <w:r>
        <w:rPr>
          <w:rFonts w:cs="Arial" w:ascii="Arial" w:hAnsi="Arial"/>
          <w:color w:val="FF0000"/>
          <w:spacing w:val="1"/>
          <w:sz w:val="28"/>
          <w:szCs w:val="28"/>
        </w:rPr>
        <w:t>s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ngt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eares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</w:t>
      </w:r>
    </w:p>
    <w:p>
      <w:pPr>
        <w:pStyle w:val="Normal"/>
        <w:widowControl w:val="false"/>
        <w:autoSpaceDE w:val="false"/>
        <w:spacing w:lineRule="auto" w:line="240" w:before="8" w:after="0"/>
        <w:ind w:left="554" w:right="597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etre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01cm)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qu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£3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7.50)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68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ale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arr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-12.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%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80p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7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ean </w:t>
      </w:r>
      <w:r>
        <w:rPr>
          <w:rFonts w:cs="Arial" w:ascii="Arial" w:hAnsi="Arial"/>
          <w:color w:val="000000"/>
          <w:spacing w:val="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,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,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.5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e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t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2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o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e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7.5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hange.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book?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12.50)</w:t>
      </w:r>
    </w:p>
    <w:p>
      <w:pPr>
        <w:pStyle w:val="Normal"/>
        <w:widowControl w:val="false"/>
        <w:autoSpaceDE w:val="false"/>
        <w:spacing w:lineRule="auto" w:line="240" w:before="9" w:after="0"/>
        <w:ind w:left="403" w:right="222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l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t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heet. </w:t>
      </w:r>
      <w:r>
        <w:rPr>
          <w:rFonts w:cs="Arial" w:ascii="Arial" w:hAnsi="Arial"/>
          <w:color w:val="FF0000"/>
          <w:sz w:val="28"/>
          <w:szCs w:val="28"/>
        </w:rPr>
        <w:t>(87)</w:t>
      </w:r>
    </w:p>
    <w:p>
      <w:pPr>
        <w:pStyle w:val="Normal"/>
        <w:widowControl w:val="false"/>
        <w:autoSpaceDE w:val="false"/>
        <w:spacing w:lineRule="auto" w:line="240" w:before="8" w:after="0"/>
        <w:ind w:left="516" w:right="53" w:hanging="39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el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si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gramm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tar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t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0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d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t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ng d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gramm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st?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h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10m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or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70m)</w:t>
      </w:r>
    </w:p>
    <w:p>
      <w:pPr>
        <w:sectPr>
          <w:type w:val="nextPage"/>
          <w:pgSz w:w="11906" w:h="16838"/>
          <w:pgMar w:left="1320" w:right="1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duc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8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600)</w:t>
      </w:r>
    </w:p>
    <w:p>
      <w:pPr>
        <w:pStyle w:val="Normal"/>
        <w:widowControl w:val="false"/>
        <w:autoSpaceDE w:val="false"/>
        <w:spacing w:lineRule="auto" w:line="240" w:before="64" w:after="0"/>
        <w:ind w:left="1898" w:right="189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Six </w:t>
      </w:r>
      <w:r>
        <w:rPr>
          <w:rFonts w:cs="Arial" w:ascii="Arial" w:hAnsi="Arial"/>
          <w:b/>
          <w:bCs/>
          <w:color w:val="000000"/>
          <w:spacing w:val="5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11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92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4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ultiplied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45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u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25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l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l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n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figures </w:t>
      </w:r>
      <w:r>
        <w:rPr>
          <w:rFonts w:cs="Arial" w:ascii="Arial" w:hAnsi="Arial"/>
          <w:color w:val="FF0000"/>
          <w:sz w:val="28"/>
          <w:szCs w:val="28"/>
        </w:rPr>
        <w:t>(11,011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2)</w:t>
      </w:r>
    </w:p>
    <w:p>
      <w:pPr>
        <w:pStyle w:val="Normal"/>
        <w:widowControl w:val="false"/>
        <w:autoSpaceDE w:val="false"/>
        <w:spacing w:lineRule="exact" w:line="324" w:before="4" w:after="0"/>
        <w:ind w:left="403" w:right="252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oscel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iang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ze 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g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?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0</w:t>
      </w:r>
      <w:r>
        <w:rPr>
          <w:rFonts w:cs="Arial" w:ascii="Arial" w:hAnsi="Arial"/>
          <w:color w:val="FF0000"/>
          <w:spacing w:val="1"/>
          <w:position w:val="13"/>
          <w:sz w:val="18"/>
          <w:szCs w:val="18"/>
        </w:rPr>
        <w:t>o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5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0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z w:val="28"/>
          <w:szCs w:val="28"/>
        </w:rPr>
        <w:t>On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p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s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of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gram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mas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f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ree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les?</w:t>
      </w:r>
      <w:r>
        <w:rPr>
          <w:rFonts w:cs="Arial" w:ascii="Arial" w:hAnsi="Arial"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50g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9" w:after="0"/>
        <w:ind w:left="403" w:right="45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Arial" w:ascii="Arial" w:hAnsi="Arial"/>
          <w:color w:val="000000"/>
          <w:sz w:val="28"/>
          <w:szCs w:val="28"/>
        </w:rPr>
        <w:t>Joh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e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il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oh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othe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etee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en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ow mu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oh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together?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5p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8" w:after="0"/>
        <w:ind w:left="595" w:right="64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z w:val="28"/>
          <w:szCs w:val="28"/>
        </w:rPr>
        <w:t>su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67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 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th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?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3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8" w:after="0"/>
        <w:ind w:left="595" w:right="156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z w:val="28"/>
          <w:szCs w:val="28"/>
        </w:rPr>
        <w:t>Abdu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s </w:t>
      </w:r>
      <w:r>
        <w:rPr>
          <w:rFonts w:cs="Arial" w:ascii="Arial" w:hAnsi="Arial"/>
          <w:b/>
          <w:bCs/>
          <w:color w:val="000000"/>
          <w:sz w:val="28"/>
          <w:szCs w:val="28"/>
        </w:rPr>
        <w:t>17c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all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a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roth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aj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aj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0c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ll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all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Abdul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47cm)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329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quati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lu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? </w:t>
      </w:r>
      <w:r>
        <w:rPr>
          <w:rFonts w:cs="Arial" w:ascii="Arial" w:hAnsi="Arial"/>
          <w:color w:val="FF0000"/>
          <w:sz w:val="28"/>
          <w:szCs w:val="28"/>
        </w:rPr>
        <w:t>(34)</w:t>
      </w:r>
    </w:p>
    <w:p>
      <w:pPr>
        <w:pStyle w:val="Normal"/>
        <w:widowControl w:val="false"/>
        <w:autoSpaceDE w:val="false"/>
        <w:spacing w:lineRule="auto" w:line="240" w:before="1" w:after="0"/>
        <w:ind w:left="595" w:right="388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tang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erimeter? </w:t>
      </w:r>
      <w:r>
        <w:rPr>
          <w:rFonts w:cs="Arial" w:ascii="Arial" w:hAnsi="Arial"/>
          <w:color w:val="FF0000"/>
          <w:sz w:val="28"/>
          <w:szCs w:val="28"/>
        </w:rPr>
        <w:t>(11cm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8450ml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it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8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litres)</w:t>
      </w:r>
    </w:p>
    <w:p>
      <w:pPr>
        <w:pStyle w:val="Normal"/>
        <w:widowControl w:val="false"/>
        <w:autoSpaceDE w:val="false"/>
        <w:spacing w:lineRule="auto" w:line="244" w:before="8" w:after="0"/>
        <w:ind w:left="403" w:right="220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e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ugh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nci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for </w:t>
      </w:r>
      <w:r>
        <w:rPr>
          <w:rFonts w:cs="Arial" w:ascii="Arial" w:hAnsi="Arial"/>
          <w:b/>
          <w:bCs/>
          <w:color w:val="000000"/>
          <w:sz w:val="28"/>
          <w:szCs w:val="28"/>
        </w:rPr>
        <w:t>73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hang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e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rom 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und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7p)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ale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?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u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.2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5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3" w:right="728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 thes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t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 </w:t>
      </w:r>
      <w:r>
        <w:rPr>
          <w:rFonts w:cs="Arial" w:ascii="Arial" w:hAnsi="Arial"/>
          <w:color w:val="000000"/>
          <w:sz w:val="28"/>
          <w:szCs w:val="28"/>
          <w:u w:val="thick"/>
        </w:rPr>
        <w:t>and</w:t>
      </w:r>
      <w:r>
        <w:rPr>
          <w:rFonts w:cs="Arial" w:ascii="Arial" w:hAnsi="Arial"/>
          <w:color w:val="000000"/>
          <w:sz w:val="28"/>
          <w:szCs w:val="28"/>
        </w:rPr>
        <w:t xml:space="preserve"> 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lt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</w:rPr>
        <w:t>l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6)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%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2.50)</w:t>
      </w:r>
    </w:p>
    <w:p>
      <w:pPr>
        <w:pStyle w:val="Normal"/>
        <w:widowControl w:val="false"/>
        <w:autoSpaceDE w:val="false"/>
        <w:spacing w:lineRule="auto" w:line="240" w:before="8" w:after="0"/>
        <w:ind w:left="403" w:right="668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arg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er </w:t>
      </w:r>
      <w:r>
        <w:rPr>
          <w:rFonts w:cs="Arial" w:ascii="Arial" w:hAnsi="Arial"/>
          <w:color w:val="000000"/>
          <w:spacing w:val="1"/>
          <w:sz w:val="28"/>
          <w:szCs w:val="28"/>
        </w:rPr>
        <w:t>sheet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020)</w:t>
      </w:r>
    </w:p>
    <w:p>
      <w:pPr>
        <w:pStyle w:val="Normal"/>
        <w:widowControl w:val="false"/>
        <w:autoSpaceDE w:val="false"/>
        <w:spacing w:lineRule="exact" w:line="324" w:before="5" w:after="0"/>
        <w:ind w:left="403" w:right="88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agram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e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 triang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1"/>
          <w:sz w:val="28"/>
          <w:szCs w:val="28"/>
        </w:rPr>
        <w:t>(9c</w:t>
      </w:r>
      <w:r>
        <w:rPr>
          <w:rFonts w:cs="Arial" w:ascii="Arial" w:hAnsi="Arial"/>
          <w:color w:val="FF0000"/>
          <w:spacing w:val="-2"/>
          <w:sz w:val="28"/>
          <w:szCs w:val="28"/>
        </w:rPr>
        <w:t>m</w:t>
      </w:r>
      <w:r>
        <w:rPr>
          <w:rFonts w:cs="Arial" w:ascii="Arial" w:hAnsi="Arial"/>
          <w:color w:val="FF0000"/>
          <w:spacing w:val="1"/>
          <w:position w:val="13"/>
          <w:sz w:val="18"/>
          <w:szCs w:val="18"/>
        </w:rPr>
        <w:t>2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516" w:right="401" w:hanging="39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ld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ncil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n </w:t>
      </w:r>
      <w:r>
        <w:rPr>
          <w:rFonts w:cs="Arial" w:ascii="Arial" w:hAnsi="Arial"/>
          <w:b/>
          <w:bCs/>
          <w:color w:val="000000"/>
          <w:sz w:val="28"/>
          <w:szCs w:val="28"/>
        </w:rPr>
        <w:t>8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oxes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FF0000"/>
          <w:sz w:val="28"/>
          <w:szCs w:val="28"/>
        </w:rPr>
        <w:t>(1600)</w:t>
      </w:r>
    </w:p>
    <w:p>
      <w:pPr>
        <w:pStyle w:val="Normal"/>
        <w:widowControl w:val="false"/>
        <w:autoSpaceDE w:val="false"/>
        <w:spacing w:lineRule="auto" w:line="240" w:before="64" w:after="0"/>
        <w:ind w:left="1898" w:right="183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Six </w:t>
      </w:r>
      <w:r>
        <w:rPr>
          <w:rFonts w:cs="Arial" w:ascii="Arial" w:hAnsi="Arial"/>
          <w:b/>
          <w:bCs/>
          <w:color w:val="000000"/>
          <w:spacing w:val="5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12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86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u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24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8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d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66)</w:t>
      </w:r>
    </w:p>
    <w:p>
      <w:pPr>
        <w:pStyle w:val="Normal"/>
        <w:widowControl w:val="false"/>
        <w:autoSpaceDE w:val="false"/>
        <w:spacing w:lineRule="auto" w:line="240" w:before="8" w:after="0"/>
        <w:ind w:left="403" w:right="57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iec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o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.6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etre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ng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o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ng 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l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ood? </w:t>
      </w:r>
      <w:r>
        <w:rPr>
          <w:rFonts w:cs="Arial" w:ascii="Arial" w:hAnsi="Arial"/>
          <w:color w:val="FF0000"/>
          <w:sz w:val="28"/>
          <w:szCs w:val="28"/>
        </w:rPr>
        <w:t>(1.8m)</w:t>
      </w:r>
    </w:p>
    <w:p>
      <w:pPr>
        <w:pStyle w:val="Normal"/>
        <w:widowControl w:val="false"/>
        <w:autoSpaceDE w:val="false"/>
        <w:spacing w:lineRule="auto" w:line="240" w:before="8" w:after="0"/>
        <w:ind w:left="403" w:right="62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xtee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in figur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6,507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d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ctag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8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79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0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nci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igh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g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ncil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igh?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5g)</w:t>
      </w:r>
    </w:p>
    <w:p>
      <w:pPr>
        <w:pStyle w:val="Normal"/>
        <w:widowControl w:val="false"/>
        <w:autoSpaceDE w:val="false"/>
        <w:spacing w:lineRule="auto" w:line="240" w:before="8" w:after="0"/>
        <w:ind w:left="403" w:right="799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otball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st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2.3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ach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ould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color w:val="000000"/>
          <w:spacing w:val="1"/>
          <w:sz w:val="28"/>
          <w:szCs w:val="28"/>
        </w:rPr>
        <w:t>football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t?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4.7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racksui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300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do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racksu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t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6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90c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et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1"/>
          <w:sz w:val="28"/>
          <w:szCs w:val="28"/>
        </w:rPr>
        <w:t>(3m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color w:val="000000"/>
          <w:sz w:val="28"/>
          <w:szCs w:val="28"/>
        </w:rPr>
        <w:t>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a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nut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re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l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urs?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10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mins)</w:t>
      </w:r>
    </w:p>
    <w:p>
      <w:pPr>
        <w:pStyle w:val="Normal"/>
        <w:widowControl w:val="false"/>
        <w:autoSpaceDE w:val="false"/>
        <w:spacing w:lineRule="auto" w:line="240" w:before="8" w:after="0"/>
        <w:ind w:left="403" w:right="768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tang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c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c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de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erimeter? </w:t>
      </w:r>
      <w:r>
        <w:rPr>
          <w:rFonts w:cs="Arial" w:ascii="Arial" w:hAnsi="Arial"/>
          <w:color w:val="FF0000"/>
          <w:sz w:val="28"/>
          <w:szCs w:val="28"/>
        </w:rPr>
        <w:t>(32cm)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180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propria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eight 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or.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1"/>
          <w:sz w:val="28"/>
          <w:szCs w:val="28"/>
        </w:rPr>
        <w:t>(2m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¾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9)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743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ale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arr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.44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%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3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79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ean </w:t>
      </w:r>
      <w:r>
        <w:rPr>
          <w:rFonts w:cs="Arial" w:ascii="Arial" w:hAnsi="Arial"/>
          <w:color w:val="000000"/>
          <w:spacing w:val="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,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,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)</w:t>
      </w:r>
    </w:p>
    <w:p>
      <w:pPr>
        <w:pStyle w:val="Normal"/>
        <w:widowControl w:val="false"/>
        <w:autoSpaceDE w:val="false"/>
        <w:spacing w:lineRule="auto" w:line="240" w:before="8" w:after="0"/>
        <w:ind w:left="595" w:right="170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e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p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t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e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.2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hange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How </w:t>
      </w:r>
      <w:r>
        <w:rPr>
          <w:rFonts w:cs="Arial" w:ascii="Arial" w:hAnsi="Arial"/>
          <w:color w:val="000000"/>
          <w:spacing w:val="1"/>
          <w:sz w:val="28"/>
          <w:szCs w:val="28"/>
        </w:rPr>
        <w:t>mu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ap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3.75)</w:t>
      </w:r>
    </w:p>
    <w:p>
      <w:pPr>
        <w:pStyle w:val="Normal"/>
        <w:widowControl w:val="false"/>
        <w:autoSpaceDE w:val="false"/>
        <w:spacing w:lineRule="auto" w:line="240" w:before="8" w:after="0"/>
        <w:ind w:left="403" w:right="417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000000"/>
          <w:sz w:val="28"/>
          <w:szCs w:val="28"/>
        </w:rPr>
        <w:t>larg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umber. </w:t>
      </w:r>
      <w:r>
        <w:rPr>
          <w:rFonts w:cs="Arial" w:ascii="Arial" w:hAnsi="Arial"/>
          <w:color w:val="FF0000"/>
          <w:sz w:val="28"/>
          <w:szCs w:val="28"/>
        </w:rPr>
        <w:t>(6.7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chest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r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ccl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t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56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ourne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ke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5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mins)</w:t>
      </w:r>
    </w:p>
    <w:p>
      <w:pPr>
        <w:sectPr>
          <w:type w:val="nextPage"/>
          <w:pgSz w:w="11906" w:h="16838"/>
          <w:pgMar w:left="1320" w:right="13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ltipl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100)</w:t>
      </w:r>
    </w:p>
    <w:p>
      <w:pPr>
        <w:pStyle w:val="Normal"/>
        <w:widowControl w:val="false"/>
        <w:autoSpaceDE w:val="false"/>
        <w:spacing w:lineRule="auto" w:line="240" w:before="64" w:after="0"/>
        <w:ind w:left="1898" w:right="187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Six </w:t>
      </w:r>
      <w:r>
        <w:rPr>
          <w:rFonts w:cs="Arial" w:ascii="Arial" w:hAnsi="Arial"/>
          <w:b/>
          <w:bCs/>
          <w:color w:val="000000"/>
          <w:spacing w:val="5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1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90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36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ultiplied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36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u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28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e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igures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31,013)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.8)</w:t>
      </w:r>
    </w:p>
    <w:p>
      <w:pPr>
        <w:pStyle w:val="Normal"/>
        <w:widowControl w:val="false"/>
        <w:autoSpaceDE w:val="false"/>
        <w:spacing w:lineRule="exact" w:line="317" w:before="1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dra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ing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y</w:t>
      </w:r>
      <w:r>
        <w:rPr>
          <w:rFonts w:cs="Arial" w:ascii="Arial" w:hAnsi="Arial"/>
          <w:color w:val="000000"/>
          <w:position w:val="-1"/>
          <w:sz w:val="28"/>
          <w:szCs w:val="28"/>
        </w:rPr>
        <w:t>ou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iz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ngle</w:t>
      </w:r>
    </w:p>
    <w:p>
      <w:pPr>
        <w:pStyle w:val="Normal"/>
        <w:widowControl w:val="false"/>
        <w:autoSpaceDE w:val="false"/>
        <w:spacing w:lineRule="exact" w:line="329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>A?</w:t>
      </w:r>
      <w:r>
        <w:rPr>
          <w:rFonts w:cs="Arial" w:ascii="Arial" w:hAnsi="Arial"/>
          <w:color w:val="00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45</w:t>
      </w:r>
      <w:r>
        <w:rPr>
          <w:rFonts w:cs="Arial" w:ascii="Arial" w:hAnsi="Arial"/>
          <w:color w:val="FF0000"/>
          <w:spacing w:val="1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0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en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ta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s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gram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mas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auto" w:line="240" w:before="8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en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g)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otball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st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.65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ould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color w:val="000000"/>
          <w:spacing w:val="1"/>
          <w:sz w:val="28"/>
          <w:szCs w:val="28"/>
        </w:rPr>
        <w:t>football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t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3.30)</w:t>
      </w:r>
    </w:p>
    <w:p>
      <w:pPr>
        <w:pStyle w:val="Normal"/>
        <w:widowControl w:val="false"/>
        <w:autoSpaceDE w:val="false"/>
        <w:spacing w:lineRule="auto" w:line="240" w:before="8" w:after="0"/>
        <w:ind w:left="403" w:right="55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b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s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2.49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ach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b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u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0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FF0000"/>
          <w:sz w:val="28"/>
          <w:szCs w:val="28"/>
        </w:rPr>
        <w:t>(4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bdu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c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ll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a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roth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aj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aj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5c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ll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l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4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dul?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40cm)</w:t>
      </w:r>
    </w:p>
    <w:p>
      <w:pPr>
        <w:pStyle w:val="Normal"/>
        <w:widowControl w:val="false"/>
        <w:autoSpaceDE w:val="false"/>
        <w:spacing w:lineRule="auto" w:line="240" w:before="2" w:after="0"/>
        <w:ind w:left="403" w:right="309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quati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lu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? </w:t>
      </w:r>
      <w:r>
        <w:rPr>
          <w:rFonts w:cs="Arial" w:ascii="Arial" w:hAnsi="Arial"/>
          <w:color w:val="FF0000"/>
          <w:sz w:val="28"/>
          <w:szCs w:val="28"/>
        </w:rPr>
        <w:t>(46)</w:t>
      </w:r>
    </w:p>
    <w:p>
      <w:pPr>
        <w:pStyle w:val="Normal"/>
        <w:widowControl w:val="false"/>
        <w:autoSpaceDE w:val="false"/>
        <w:spacing w:lineRule="auto" w:line="240" w:before="8" w:after="0"/>
        <w:ind w:left="403" w:right="87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tang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9c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c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de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t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me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FF0000"/>
          <w:sz w:val="28"/>
          <w:szCs w:val="28"/>
        </w:rPr>
        <w:t>(32cm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350ml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it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litres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¾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2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18)</w:t>
      </w:r>
    </w:p>
    <w:p>
      <w:pPr>
        <w:pStyle w:val="Normal"/>
        <w:widowControl w:val="false"/>
        <w:autoSpaceDE w:val="false"/>
        <w:spacing w:lineRule="auto" w:line="240" w:before="1" w:after="0"/>
        <w:ind w:left="595" w:right="407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ale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color w:val="000000"/>
          <w:spacing w:val="1"/>
          <w:sz w:val="28"/>
          <w:szCs w:val="28"/>
        </w:rPr>
        <w:t>arr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2.48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%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2.5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5p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3" w:right="76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 thes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o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t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64)</w:t>
      </w:r>
    </w:p>
    <w:p>
      <w:pPr>
        <w:pStyle w:val="Normal"/>
        <w:widowControl w:val="false"/>
        <w:autoSpaceDE w:val="false"/>
        <w:spacing w:lineRule="auto" w:line="240" w:before="1" w:after="0"/>
        <w:ind w:left="595" w:right="133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e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ugh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p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t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e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.1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hange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How </w:t>
      </w:r>
      <w:r>
        <w:rPr>
          <w:rFonts w:cs="Arial" w:ascii="Arial" w:hAnsi="Arial"/>
          <w:color w:val="000000"/>
          <w:spacing w:val="1"/>
          <w:sz w:val="28"/>
          <w:szCs w:val="28"/>
        </w:rPr>
        <w:t>mu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ap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8.85)</w:t>
      </w:r>
    </w:p>
    <w:p>
      <w:pPr>
        <w:pStyle w:val="Normal"/>
        <w:widowControl w:val="false"/>
        <w:autoSpaceDE w:val="false"/>
        <w:spacing w:lineRule="auto" w:line="240" w:before="8" w:after="0"/>
        <w:ind w:left="403" w:right="44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mall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 she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.67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chest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5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r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ccl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t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ourne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ke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8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mins)</w:t>
      </w:r>
    </w:p>
    <w:p>
      <w:pPr>
        <w:sectPr>
          <w:type w:val="nextPage"/>
          <w:pgSz w:w="11906" w:h="16838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403" w:right="38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ld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ncil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n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oxes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FF0000"/>
          <w:sz w:val="28"/>
          <w:szCs w:val="28"/>
        </w:rPr>
        <w:t>(300)</w:t>
      </w:r>
    </w:p>
    <w:p>
      <w:pPr>
        <w:pStyle w:val="Normal"/>
        <w:widowControl w:val="false"/>
        <w:autoSpaceDE w:val="false"/>
        <w:spacing w:lineRule="auto" w:line="240" w:before="64" w:after="0"/>
        <w:ind w:left="1898" w:right="187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Six </w:t>
      </w:r>
      <w:r>
        <w:rPr>
          <w:rFonts w:cs="Arial" w:ascii="Arial" w:hAnsi="Arial"/>
          <w:b/>
          <w:bCs/>
          <w:color w:val="000000"/>
          <w:spacing w:val="5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1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90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u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32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64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m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7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47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ixtee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ix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figures </w:t>
      </w:r>
      <w:r>
        <w:rPr>
          <w:rFonts w:cs="Arial" w:ascii="Arial" w:hAnsi="Arial"/>
          <w:color w:val="FF0000"/>
          <w:sz w:val="28"/>
          <w:szCs w:val="28"/>
        </w:rPr>
        <w:t>(16,006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? </w:t>
      </w:r>
      <w:r>
        <w:rPr>
          <w:rFonts w:cs="Arial" w:ascii="Arial" w:hAnsi="Arial"/>
          <w:color w:val="FF0000"/>
          <w:sz w:val="28"/>
          <w:szCs w:val="28"/>
        </w:rPr>
        <w:t>(1.9)</w:t>
      </w:r>
    </w:p>
    <w:p>
      <w:pPr>
        <w:pStyle w:val="Normal"/>
        <w:widowControl w:val="false"/>
        <w:autoSpaceDE w:val="false"/>
        <w:spacing w:lineRule="exact" w:line="317" w:before="1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dra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ing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isoscele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riangl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y</w:t>
      </w:r>
      <w:r>
        <w:rPr>
          <w:rFonts w:cs="Arial" w:ascii="Arial" w:hAnsi="Arial"/>
          <w:color w:val="000000"/>
          <w:position w:val="-1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heet.</w:t>
      </w:r>
    </w:p>
    <w:p>
      <w:pPr>
        <w:pStyle w:val="Normal"/>
        <w:widowControl w:val="false"/>
        <w:autoSpaceDE w:val="false"/>
        <w:spacing w:lineRule="exact" w:line="329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iz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ngl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A? </w:t>
      </w:r>
      <w:r>
        <w:rPr>
          <w:rFonts w:cs="Arial" w:ascii="Arial" w:hAnsi="Arial"/>
          <w:color w:val="FF0000"/>
          <w:position w:val="-1"/>
          <w:sz w:val="28"/>
          <w:szCs w:val="28"/>
        </w:rPr>
        <w:t>(80</w:t>
      </w:r>
      <w:r>
        <w:rPr>
          <w:rFonts w:cs="Arial" w:ascii="Arial" w:hAnsi="Arial"/>
          <w:color w:val="FF0000"/>
          <w:spacing w:val="1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0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right="938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nci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s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gram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s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ree pencils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8g)</w:t>
      </w:r>
    </w:p>
    <w:p>
      <w:pPr>
        <w:pStyle w:val="Normal"/>
        <w:widowControl w:val="false"/>
        <w:autoSpaceDE w:val="false"/>
        <w:spacing w:lineRule="auto" w:line="240" w:before="8" w:after="0"/>
        <w:ind w:left="403" w:right="17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tain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ld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0ml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er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at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ure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, 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f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tainer?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50ml)</w:t>
      </w:r>
    </w:p>
    <w:p>
      <w:pPr>
        <w:pStyle w:val="Normal"/>
        <w:widowControl w:val="false"/>
        <w:autoSpaceDE w:val="false"/>
        <w:spacing w:lineRule="auto" w:line="240" w:before="8" w:after="0"/>
        <w:ind w:left="403" w:right="165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b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s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.49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ach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b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u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o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FF0000"/>
          <w:sz w:val="28"/>
          <w:szCs w:val="28"/>
        </w:rPr>
        <w:t>(3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bdu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9c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ll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a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roth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aj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aj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6c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ll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l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dul?</w:t>
      </w:r>
      <w:r>
        <w:rPr>
          <w:rFonts w:cs="Arial" w:ascii="Arial" w:hAnsi="Arial"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45cm)</w:t>
      </w:r>
    </w:p>
    <w:p>
      <w:pPr>
        <w:pStyle w:val="Normal"/>
        <w:widowControl w:val="false"/>
        <w:autoSpaceDE w:val="false"/>
        <w:spacing w:lineRule="auto" w:line="240" w:before="2" w:after="0"/>
        <w:ind w:left="403" w:right="309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quati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lu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? </w:t>
      </w:r>
      <w:r>
        <w:rPr>
          <w:rFonts w:cs="Arial" w:ascii="Arial" w:hAnsi="Arial"/>
          <w:color w:val="FF0000"/>
          <w:sz w:val="28"/>
          <w:szCs w:val="28"/>
        </w:rPr>
        <w:t>(32)</w:t>
      </w:r>
    </w:p>
    <w:p>
      <w:pPr>
        <w:pStyle w:val="Normal"/>
        <w:widowControl w:val="false"/>
        <w:autoSpaceDE w:val="false"/>
        <w:spacing w:lineRule="exact" w:line="324" w:before="12" w:after="0"/>
        <w:ind w:left="516" w:right="115" w:hanging="39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tangula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om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s 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etre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etre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de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e</w:t>
      </w:r>
      <w:r>
        <w:rPr>
          <w:rFonts w:cs="Arial" w:ascii="Arial" w:hAnsi="Arial"/>
          <w:color w:val="000000"/>
          <w:sz w:val="28"/>
          <w:szCs w:val="28"/>
        </w:rPr>
        <w:t xml:space="preserve"> are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loor?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4</w:t>
      </w:r>
      <w:r>
        <w:rPr>
          <w:rFonts w:cs="Arial" w:ascii="Arial" w:hAnsi="Arial"/>
          <w:color w:val="FF0000"/>
          <w:spacing w:val="-1"/>
          <w:sz w:val="28"/>
          <w:szCs w:val="28"/>
        </w:rPr>
        <w:t>m</w:t>
      </w:r>
      <w:r>
        <w:rPr>
          <w:rFonts w:cs="Arial" w:ascii="Arial" w:hAnsi="Arial"/>
          <w:color w:val="FF0000"/>
          <w:spacing w:val="1"/>
          <w:position w:val="13"/>
          <w:sz w:val="18"/>
          <w:szCs w:val="18"/>
        </w:rPr>
        <w:t>2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3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Ho</w:t>
      </w:r>
      <w:r>
        <w:rPr>
          <w:rFonts w:cs="Arial" w:ascii="Arial" w:hAnsi="Arial"/>
          <w:color w:val="000000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man</w:t>
      </w:r>
      <w:r>
        <w:rPr>
          <w:rFonts w:cs="Arial" w:ascii="Arial" w:hAnsi="Arial"/>
          <w:color w:val="000000"/>
          <w:position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ho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position w:val="-1"/>
          <w:sz w:val="28"/>
          <w:szCs w:val="28"/>
        </w:rPr>
        <w:t>ar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her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hre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da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72</w:t>
      </w:r>
      <w:r>
        <w:rPr>
          <w:rFonts w:cs="Arial" w:ascii="Arial" w:hAnsi="Arial"/>
          <w:color w:val="FF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hours)</w:t>
      </w:r>
    </w:p>
    <w:p>
      <w:pPr>
        <w:pStyle w:val="Normal"/>
        <w:widowControl w:val="false"/>
        <w:autoSpaceDE w:val="false"/>
        <w:spacing w:lineRule="exact" w:line="351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1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ha</w:t>
      </w:r>
      <w:r>
        <w:rPr>
          <w:rFonts w:cs="Arial" w:ascii="Arial" w:hAnsi="Arial"/>
          <w:color w:val="000000"/>
          <w:position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000000"/>
          <w:position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4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1"/>
          <w:sz w:val="28"/>
          <w:szCs w:val="28"/>
        </w:rPr>
        <w:t>/</w:t>
      </w:r>
      <w:r>
        <w:rPr>
          <w:rFonts w:cs="Arial" w:ascii="Arial" w:hAnsi="Arial"/>
          <w:b/>
          <w:bCs/>
          <w:color w:val="000000"/>
          <w:position w:val="-3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pacing w:val="4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-20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£1</w:t>
      </w:r>
      <w:r>
        <w:rPr>
          <w:rFonts w:cs="Arial" w:ascii="Arial" w:hAnsi="Arial"/>
          <w:b/>
          <w:bCs/>
          <w:color w:val="000000"/>
          <w:spacing w:val="-2"/>
          <w:position w:val="1"/>
          <w:sz w:val="28"/>
          <w:szCs w:val="28"/>
        </w:rPr>
        <w:t>2</w:t>
      </w:r>
      <w:r>
        <w:rPr>
          <w:rFonts w:cs="Arial" w:ascii="Arial" w:hAnsi="Arial"/>
          <w:color w:val="000000"/>
          <w:position w:val="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1"/>
          <w:sz w:val="28"/>
          <w:szCs w:val="28"/>
        </w:rPr>
        <w:t>(£8)</w:t>
      </w:r>
    </w:p>
    <w:p>
      <w:pPr>
        <w:pStyle w:val="Normal"/>
        <w:widowControl w:val="false"/>
        <w:autoSpaceDE w:val="false"/>
        <w:spacing w:lineRule="exact" w:line="306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ale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59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arr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3.75)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u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.4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3" w:right="76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 thes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o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2)</w:t>
      </w:r>
    </w:p>
    <w:p>
      <w:pPr>
        <w:pStyle w:val="Normal"/>
        <w:widowControl w:val="false"/>
        <w:autoSpaceDE w:val="false"/>
        <w:spacing w:lineRule="auto" w:line="240" w:before="1" w:after="0"/>
        <w:ind w:left="595" w:right="54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e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p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t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e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2.3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hange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How </w:t>
      </w:r>
      <w:r>
        <w:rPr>
          <w:rFonts w:cs="Arial" w:ascii="Arial" w:hAnsi="Arial"/>
          <w:color w:val="000000"/>
          <w:spacing w:val="1"/>
          <w:sz w:val="28"/>
          <w:szCs w:val="28"/>
        </w:rPr>
        <w:t>mu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ap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7.65)</w:t>
      </w:r>
    </w:p>
    <w:p>
      <w:pPr>
        <w:pStyle w:val="Normal"/>
        <w:widowControl w:val="false"/>
        <w:autoSpaceDE w:val="false"/>
        <w:spacing w:lineRule="auto" w:line="244" w:before="8" w:after="0"/>
        <w:ind w:left="403" w:right="38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umber 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.98)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chest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09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r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poo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31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9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ourne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ke?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6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mins)</w:t>
      </w:r>
    </w:p>
    <w:p>
      <w:pPr>
        <w:sectPr>
          <w:type w:val="nextPage"/>
          <w:pgSz w:w="11906" w:h="16838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403" w:right="38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ld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ncil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n </w:t>
      </w: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oxes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FF0000"/>
          <w:sz w:val="28"/>
          <w:szCs w:val="28"/>
        </w:rPr>
        <w:t>(400)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50" w:after="0"/>
        <w:ind w:left="1021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l 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8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316" w:before="0" w:after="0"/>
        <w:ind w:left="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40" w:right="14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29" w:after="0"/>
        <w:ind w:left="19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11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7600</w:t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cols w:num="2" w:equalWidth="false" w:sep="false">
            <w:col w:w="5298" w:space="3184"/>
            <w:col w:w="1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 w:before="30" w:after="0"/>
        <w:ind w:left="625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23"/>
          <w:szCs w:val="23"/>
        </w:rPr>
        <w:t>o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06" w:before="0" w:after="0"/>
        <w:ind w:left="1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2.</w:t>
        <w:tab/>
        <w:t>12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153" w:before="0" w:after="0"/>
        <w:ind w:left="1657" w:right="-61" w:hanging="14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16"/>
          <w:sz w:val="24"/>
          <w:szCs w:val="24"/>
        </w:rPr>
        <w:t>3.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 g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position w:val="1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36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1"/>
          <w:position w:val="1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316" w:before="0" w:after="0"/>
        <w:ind w:left="3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£1</w:t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cols w:num="3" w:equalWidth="false" w:sep="false">
            <w:col w:w="3473" w:space="1550"/>
            <w:col w:w="300" w:space="2400"/>
            <w:col w:w="1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271" w:before="0" w:after="0"/>
        <w:ind w:left="12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4.</w:t>
        <w:tab/>
        <w:t>0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cols w:num="2" w:equalWidth="false" w:sep="false">
            <w:col w:w="2888" w:space="2134"/>
            <w:col w:w="4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0" w:after="0"/>
        <w:ind w:left="128" w:right="-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4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1000" w:leader="none"/>
          <w:tab w:val="left" w:pos="1280" w:leader="none"/>
          <w:tab w:val="left" w:pos="1580" w:leader="none"/>
          <w:tab w:val="left" w:pos="1880" w:leader="none"/>
          <w:tab w:val="left" w:pos="2180" w:leader="none"/>
          <w:tab w:val="left" w:pos="2480" w:leader="none"/>
          <w:tab w:val="left" w:pos="2780" w:leader="none"/>
          <w:tab w:val="left" w:pos="3040" w:leader="none"/>
        </w:tabs>
        <w:autoSpaceDE w:val="false"/>
        <w:spacing w:lineRule="auto" w:line="242" w:before="29" w:after="0"/>
        <w:ind w:left="108" w:right="490" w:hanging="108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b/>
          <w:bCs/>
          <w:color w:val="000000"/>
          <w:position w:val="7"/>
          <w:sz w:val="11"/>
          <w:szCs w:val="11"/>
        </w:rPr>
        <w:t>o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7"/>
          <w:sz w:val="11"/>
          <w:szCs w:val="11"/>
        </w:rPr>
        <w:t>o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316" w:before="0" w:after="0"/>
        <w:ind w:left="23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00</w:t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cols w:num="2" w:equalWidth="false" w:sep="false">
            <w:col w:w="5324" w:space="392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29" w:after="0"/>
        <w:ind w:left="128" w:right="-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>16.</w:t>
      </w:r>
    </w:p>
    <w:p>
      <w:pPr>
        <w:pStyle w:val="Normal"/>
        <w:widowControl w:val="false"/>
        <w:autoSpaceDE w:val="false"/>
        <w:spacing w:lineRule="exact" w:line="316" w:before="8" w:after="0"/>
        <w:ind w:left="2823" w:right="22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p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80" w:leader="none"/>
        </w:tabs>
        <w:autoSpaceDE w:val="false"/>
        <w:spacing w:lineRule="auto" w:line="240" w:before="29" w:after="0"/>
        <w:ind w:left="-38" w:right="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  <w:tab/>
        <w:t>27</w:t>
        <w:tab/>
        <w:t>7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7" w:after="0"/>
        <w:ind w:left="202" w:right="3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</w:t>
        <w:tab/>
        <w:t>36</w:t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cols w:num="2" w:equalWidth="false" w:sep="false">
            <w:col w:w="5324" w:space="2852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60" w:leader="none"/>
          <w:tab w:val="left" w:pos="3340" w:leader="none"/>
        </w:tabs>
        <w:autoSpaceDE w:val="false"/>
        <w:spacing w:lineRule="auto" w:line="240" w:before="27" w:after="0"/>
        <w:ind w:left="128" w:right="-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00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exact" w:line="316" w:before="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£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cols w:num="3" w:equalWidth="false" w:sep="false">
            <w:col w:w="3916" w:space="1108"/>
            <w:col w:w="688" w:space="2048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29" w:after="0"/>
        <w:ind w:left="128" w:right="-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3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MS Reference Sans Serif" w:ascii="MS Reference Sans Serif" w:hAnsi="MS Reference Sans Serif"/>
          <w:color w:val="000000"/>
          <w:spacing w:val="-1"/>
          <w:w w:val="83"/>
          <w:sz w:val="28"/>
          <w:szCs w:val="28"/>
        </w:rPr>
        <w:t>1</w:t>
      </w:r>
      <w:r>
        <w:rPr>
          <w:rFonts w:cs="Courier New" w:ascii="Courier New" w:hAnsi="Courier New"/>
          <w:b/>
          <w:bCs/>
          <w:i/>
          <w:iCs/>
          <w:color w:val="000000"/>
          <w:w w:val="83"/>
          <w:sz w:val="28"/>
          <w:szCs w:val="28"/>
        </w:rPr>
        <w:t>l</w:t>
        <w:tab/>
      </w:r>
      <w:r>
        <w:rPr>
          <w:rFonts w:cs="Courier New" w:ascii="Courier New" w:hAnsi="Courier New"/>
          <w:b/>
          <w:bCs/>
          <w:i/>
          <w:iCs/>
          <w:color w:val="000000"/>
          <w:spacing w:val="-99"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0 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  <w:t>ml</w:t>
      </w:r>
    </w:p>
    <w:p>
      <w:pPr>
        <w:pStyle w:val="Normal"/>
        <w:widowControl w:val="false"/>
        <w:autoSpaceDE w:val="false"/>
        <w:spacing w:lineRule="exact" w:line="322" w:before="0" w:after="0"/>
        <w:ind w:left="71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8"/>
          <w:szCs w:val="28"/>
        </w:rPr>
        <w:t>450</w:t>
      </w:r>
      <w:r>
        <w:rPr>
          <w:rFonts w:cs="Courier New" w:ascii="Courier New" w:hAnsi="Courier New"/>
          <w:b/>
          <w:bCs/>
          <w:i/>
          <w:iCs/>
          <w:color w:val="000000"/>
          <w:position w:val="1"/>
          <w:sz w:val="28"/>
          <w:szCs w:val="28"/>
        </w:rPr>
        <w:t>ml</w:t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cols w:num="2" w:equalWidth="false" w:sep="false">
            <w:col w:w="5324" w:space="428"/>
            <w:col w:w="3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600" w:leader="none"/>
        </w:tabs>
        <w:autoSpaceDE w:val="false"/>
        <w:spacing w:lineRule="auto" w:line="168" w:before="0" w:after="0"/>
        <w:ind w:left="1662" w:right="-55" w:hanging="1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12"/>
          <w:sz w:val="24"/>
          <w:szCs w:val="24"/>
        </w:rPr>
        <w:t>9.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  <w:tab/>
        <w:t>5 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position w:val="2"/>
          <w:sz w:val="28"/>
          <w:szCs w:val="28"/>
        </w:rPr>
        <w:t>800</w:t>
      </w:r>
      <w:r>
        <w:rPr>
          <w:rFonts w:cs="Courier New" w:ascii="Courier New" w:hAnsi="Courier New"/>
          <w:b/>
          <w:bCs/>
          <w:i/>
          <w:iCs/>
          <w:color w:val="000000"/>
          <w:position w:val="2"/>
          <w:sz w:val="28"/>
          <w:szCs w:val="28"/>
        </w:rPr>
        <w:t>m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art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:15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Arrive 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1:28</w:t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cols w:num="4" w:equalWidth="false" w:sep="false">
            <w:col w:w="3759" w:space="1264"/>
            <w:col w:w="300" w:space="1158"/>
            <w:col w:w="811" w:space="248"/>
            <w:col w:w="1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660650" cy="768985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7689960"/>
                          <a:chOff x="0" y="0"/>
                          <a:chExt cx="266076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76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2840"/>
                            <a:ext cx="2202120" cy="53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95320"/>
                            <a:ext cx="2202120" cy="53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82560"/>
                            <a:ext cx="11926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1580400"/>
                            <a:ext cx="12103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582560"/>
                            <a:ext cx="1192680" cy="53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1360"/>
                            <a:ext cx="2202120" cy="50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2202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2202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70280"/>
                            <a:ext cx="13759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103000"/>
                            <a:ext cx="13759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705200"/>
                            <a:ext cx="13748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4704840"/>
                            <a:ext cx="1375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669920"/>
                            <a:ext cx="1375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01800"/>
                            <a:ext cx="2202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236280"/>
                            <a:ext cx="1146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4187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83320"/>
                            <a:ext cx="14187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987600"/>
                            <a:ext cx="1417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6987600"/>
                            <a:ext cx="1427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958440"/>
                            <a:ext cx="141876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658520"/>
                            <a:ext cx="11012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093040"/>
                            <a:ext cx="11012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691640"/>
                            <a:ext cx="10998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1690920"/>
                            <a:ext cx="11088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080" y="1658520"/>
                            <a:ext cx="1101240" cy="44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4670280"/>
                            <a:ext cx="917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010120"/>
                            <a:ext cx="9176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4706640"/>
                            <a:ext cx="916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4706640"/>
                            <a:ext cx="930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1680" y="4669920"/>
                            <a:ext cx="917640" cy="36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999120"/>
                            <a:ext cx="905040" cy="50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236280"/>
                            <a:ext cx="1071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236280"/>
                            <a:ext cx="10717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09.5pt;height:605.5pt" coordorigin="1216,2728" coordsize="4190,12110">
                <v:rect id="shape_0" stroked="t" o:allowincell="f" style="position:absolute;left:1216;top:2728;width:4189;height:121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429;top:2937;width:3467;height:8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429;top:4138;width:3467;height:8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429;top:5220;width:1877;height:8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3;top:5217;width:1905;height:8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29;top:5220;width:1877;height:8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6541;width:3467;height:79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7775;width:34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8928;width:34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0083;width:2166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0;top:10764;width:2166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59;top:10138;width:2164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54;top:10137;width:2166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60;top:10082;width:2166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1235;width:34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453;top:12549;width:1804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686;width:2233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0;top:14513;width:2233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59;top:13732;width:2231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55;top:13732;width:2247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60;top:13686;width:2233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28;top:5340;width:173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28;top:6024;width:1733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27;top:5392;width:1731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14;top:5391;width:1745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28;top:5340;width:1733;height:7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817;top:10083;width:144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17;top:10618;width:144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16;top:10140;width:1442;height:4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802;top:10140;width:1464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17;top:10082;width:1444;height:5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838;top:13750;width:1424;height:80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01;top:12549;width:1687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01;top:12549;width:1687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0730" cy="768985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7689960"/>
                          <a:chOff x="0" y="0"/>
                          <a:chExt cx="330084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084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32840"/>
                            <a:ext cx="16502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60240"/>
                            <a:ext cx="16502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64520"/>
                            <a:ext cx="165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63800"/>
                            <a:ext cx="1668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32840"/>
                            <a:ext cx="165024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356840"/>
                            <a:ext cx="99108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19000"/>
                            <a:ext cx="99072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809640"/>
                            <a:ext cx="10058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819000"/>
                            <a:ext cx="99108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40600"/>
                            <a:ext cx="14670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73680"/>
                            <a:ext cx="14670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75520"/>
                            <a:ext cx="14655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774800"/>
                            <a:ext cx="1464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73988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73040"/>
                            <a:ext cx="284220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45040"/>
                            <a:ext cx="28411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2335680"/>
                            <a:ext cx="283968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345040"/>
                            <a:ext cx="2842200" cy="83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96160"/>
                            <a:ext cx="14670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28880"/>
                            <a:ext cx="14670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327480"/>
                            <a:ext cx="1465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326760"/>
                            <a:ext cx="1464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29616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37680"/>
                            <a:ext cx="18165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70760"/>
                            <a:ext cx="18165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72600"/>
                            <a:ext cx="18165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971880"/>
                            <a:ext cx="18212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936960"/>
                            <a:ext cx="181656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670280"/>
                            <a:ext cx="14670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103000"/>
                            <a:ext cx="14670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05200"/>
                            <a:ext cx="14655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704840"/>
                            <a:ext cx="1464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66992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320800"/>
                            <a:ext cx="28422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146640"/>
                            <a:ext cx="28422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353560"/>
                            <a:ext cx="284112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352480"/>
                            <a:ext cx="28396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5320800"/>
                            <a:ext cx="2842200" cy="83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226200"/>
                            <a:ext cx="164988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751440"/>
                            <a:ext cx="16498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255360"/>
                            <a:ext cx="1649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6255360"/>
                            <a:ext cx="165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226200"/>
                            <a:ext cx="164988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6498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90800"/>
                            <a:ext cx="16498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989400"/>
                            <a:ext cx="16491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6988680"/>
                            <a:ext cx="1655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958440"/>
                            <a:ext cx="16498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937680"/>
                            <a:ext cx="8719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370760"/>
                            <a:ext cx="8719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972600"/>
                            <a:ext cx="8712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3971880"/>
                            <a:ext cx="8780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3936960"/>
                            <a:ext cx="871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226200"/>
                            <a:ext cx="10990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657840"/>
                            <a:ext cx="10990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6257160"/>
                            <a:ext cx="1098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6256800"/>
                            <a:ext cx="1108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6226200"/>
                            <a:ext cx="10990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6958440"/>
                            <a:ext cx="9169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7390800"/>
                            <a:ext cx="9169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989400"/>
                            <a:ext cx="915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6988680"/>
                            <a:ext cx="929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6958440"/>
                            <a:ext cx="916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670280"/>
                            <a:ext cx="10990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103000"/>
                            <a:ext cx="10990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705200"/>
                            <a:ext cx="10987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4704840"/>
                            <a:ext cx="1108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4669920"/>
                            <a:ext cx="10990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32840"/>
                            <a:ext cx="824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567000"/>
                            <a:ext cx="8244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65600"/>
                            <a:ext cx="8244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165240"/>
                            <a:ext cx="827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32840"/>
                            <a:ext cx="8244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831320"/>
                            <a:ext cx="91836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387600"/>
                            <a:ext cx="91836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743040"/>
                            <a:ext cx="19159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743040"/>
                            <a:ext cx="1915920" cy="89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3320" y="765720"/>
                            <a:ext cx="72972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72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239">
                                  <a:moveTo>
                                    <a:pt x="1147" y="1238"/>
                                  </a:moveTo>
                                  <a:lnTo>
                                    <a:pt x="40" y="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72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239">
                                  <a:moveTo>
                                    <a:pt x="40" y="43"/>
                                  </a:moveTo>
                                  <a:lnTo>
                                    <a:pt x="1147" y="12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8320" y="1553760"/>
                            <a:ext cx="172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0">
                                <a:moveTo>
                                  <a:pt x="0" y="0"/>
                                </a:moveTo>
                                <a:lnTo>
                                  <a:pt x="27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399680"/>
                            <a:ext cx="658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42">
                                <a:moveTo>
                                  <a:pt x="104" y="0"/>
                                </a:moveTo>
                                <a:lnTo>
                                  <a:pt x="89" y="14"/>
                                </a:lnTo>
                                <a:lnTo>
                                  <a:pt x="75" y="30"/>
                                </a:lnTo>
                                <a:lnTo>
                                  <a:pt x="63" y="46"/>
                                </a:lnTo>
                                <a:lnTo>
                                  <a:pt x="51" y="63"/>
                                </a:lnTo>
                                <a:lnTo>
                                  <a:pt x="41" y="81"/>
                                </a:lnTo>
                                <a:lnTo>
                                  <a:pt x="32" y="99"/>
                                </a:lnTo>
                                <a:lnTo>
                                  <a:pt x="23" y="117"/>
                                </a:lnTo>
                                <a:lnTo>
                                  <a:pt x="16" y="137"/>
                                </a:lnTo>
                                <a:lnTo>
                                  <a:pt x="10" y="156"/>
                                </a:lnTo>
                                <a:lnTo>
                                  <a:pt x="6" y="176"/>
                                </a:lnTo>
                                <a:lnTo>
                                  <a:pt x="2" y="197"/>
                                </a:lnTo>
                                <a:lnTo>
                                  <a:pt x="0" y="217"/>
                                </a:lnTo>
                                <a:lnTo>
                                  <a:pt x="0" y="238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400760"/>
                            <a:ext cx="255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40">
                                <a:moveTo>
                                  <a:pt x="401" y="240"/>
                                </a:moveTo>
                                <a:lnTo>
                                  <a:pt x="400" y="216"/>
                                </a:lnTo>
                                <a:lnTo>
                                  <a:pt x="396" y="194"/>
                                </a:lnTo>
                                <a:lnTo>
                                  <a:pt x="391" y="172"/>
                                </a:lnTo>
                                <a:lnTo>
                                  <a:pt x="384" y="151"/>
                                </a:lnTo>
                                <a:lnTo>
                                  <a:pt x="375" y="131"/>
                                </a:lnTo>
                                <a:lnTo>
                                  <a:pt x="364" y="112"/>
                                </a:lnTo>
                                <a:lnTo>
                                  <a:pt x="352" y="94"/>
                                </a:lnTo>
                                <a:lnTo>
                                  <a:pt x="338" y="77"/>
                                </a:lnTo>
                                <a:lnTo>
                                  <a:pt x="322" y="62"/>
                                </a:lnTo>
                                <a:lnTo>
                                  <a:pt x="306" y="48"/>
                                </a:lnTo>
                                <a:lnTo>
                                  <a:pt x="288" y="36"/>
                                </a:lnTo>
                                <a:lnTo>
                                  <a:pt x="269" y="25"/>
                                </a:lnTo>
                                <a:lnTo>
                                  <a:pt x="249" y="16"/>
                                </a:lnTo>
                                <a:lnTo>
                                  <a:pt x="228" y="9"/>
                                </a:lnTo>
                                <a:lnTo>
                                  <a:pt x="206" y="4"/>
                                </a:lnTo>
                                <a:lnTo>
                                  <a:pt x="183" y="1"/>
                                </a:lnTo>
                                <a:lnTo>
                                  <a:pt x="161" y="0"/>
                                </a:lnTo>
                                <a:lnTo>
                                  <a:pt x="140" y="0"/>
                                </a:lnTo>
                                <a:lnTo>
                                  <a:pt x="120" y="3"/>
                                </a:lnTo>
                                <a:lnTo>
                                  <a:pt x="100" y="7"/>
                                </a:lnTo>
                                <a:lnTo>
                                  <a:pt x="80" y="13"/>
                                </a:lnTo>
                                <a:lnTo>
                                  <a:pt x="62" y="21"/>
                                </a:lnTo>
                                <a:lnTo>
                                  <a:pt x="43" y="30"/>
                                </a:lnTo>
                                <a:lnTo>
                                  <a:pt x="26" y="41"/>
                                </a:lnTo>
                                <a:lnTo>
                                  <a:pt x="10" y="53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65248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77992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9" y="158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421360"/>
                            <a:ext cx="612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421360"/>
                            <a:ext cx="61200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59.9pt;height:605.5pt" coordorigin="5968,2728" coordsize="5198,12110">
                <v:rect id="shape_0" stroked="t" o:allowincell="f" style="position:absolute;left:5968;top:2728;width:5197;height:121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29;top:2937;width:2598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9;top:3768;width:2598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9;top:2987;width:2598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12;top:2986;width:2626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29;top:2937;width:2598;height: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29;top:4865;width:1560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9;top:4018;width:1559;height:8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13;top:4003;width:1583;height:8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29;top:4018;width:1560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5469;width:2309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6151;width:230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5524;width:2307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5523;width:2305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5468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7725;width:4475;height: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6421;width:4473;height:1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6406;width:4471;height:1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6421;width:4475;height:132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7919;width:2309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8600;width:2309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7968;width:2307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7967;width:2305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7919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8929;width:2860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9611;width:2860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8984;width:2860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8983;width:2867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8928;width:286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0083;width:2309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0764;width:230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0138;width:2307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10137;width:2305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0082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1107;width:447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2408;width:4475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1159;width:4473;height:1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11157;width:4471;height:1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1107;width:4475;height:132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2533;width:2597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3360;width:2597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2579;width:2596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2579;width:2606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2533;width:2597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3686;width:259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4367;width:259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3735;width:2596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3734;width:2606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3686;width:259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358;top:8929;width:1372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58;top:9611;width:1372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58;top:8984;width:1371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350;top:8983;width:1382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58;top:8928;width:1372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2533;width:1730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13213;width:1730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9;top:12582;width:1729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85;top:12581;width:1744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0;top:12533;width:173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289;top:13686;width:14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89;top:14367;width:14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88;top:13735;width:1441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75;top:13734;width:1463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89;top:13686;width:144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0083;width:1730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10764;width:1730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9;top:10138;width:172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85;top:10137;width:1744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0;top:10082;width:173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358;top:2937;width:1297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58;top:3621;width:1297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58;top:2989;width:1297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350;top:2988;width:1302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58;top:2937;width:129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289;top:5612;width:1445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289;top:8063;width:1445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034;top:3898;width:3016;height:1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34;top:3898;width:3016;height:140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540;top:3934;width:1149;height:1239">
                  <v:shape id="shape_0" coordsize="1147,1239" path="m1147,1238l40,43e" stroked="t" o:allowincell="f" style="position:absolute;left:8540;top:3934;width:1148;height:123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47,1239" path="m40,43l1147,1238e" stroked="t" o:allowincell="f" style="position:absolute;left:8540;top:3934;width:1148;height:123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path="m0,0l2707,0e" stroked="t" o:allowincell="f" style="position:absolute;left:8186;top:5175;width:27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242" path="m104,0l89,14l75,30l63,46l51,63l41,81l32,99l23,117l16,137l10,156l6,176l2,197l0,217l0,238l0,241e" stroked="t" o:allowincell="f" style="position:absolute;left:9358;top:4932;width:103;height:2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1,240" path="m401,240l400,216l396,194l391,172l384,151l375,131l364,112l352,94l338,77l322,62l306,48l288,36l269,25l249,16l228,9l206,4l183,1l161,0l140,0l120,3l100,7l80,13l62,21l43,30l26,41l10,53l0,62e" stroked="t" o:allowincell="f" style="position:absolute;left:9527;top:4934;width:401;height: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6e" stroked="t" o:allowincell="f" style="position:absolute;left:8275;top:6905;width:0;height:2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9,158l155,0l0,0xe" fillcolor="black" stroked="f" o:allowincell="f" style="position:absolute;left:8198;top:7106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94;top:6541;width:963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94;top:6541;width:963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0095</wp:posOffset>
                </wp:positionH>
                <wp:positionV relativeFrom="page">
                  <wp:posOffset>1259840</wp:posOffset>
                </wp:positionV>
                <wp:extent cx="3658870" cy="38227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99.2pt;width:288.05pt;height:30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22495</wp:posOffset>
                </wp:positionH>
                <wp:positionV relativeFrom="page">
                  <wp:posOffset>1259840</wp:posOffset>
                </wp:positionV>
                <wp:extent cx="2134870" cy="38227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85pt;margin-top:99.2pt;width:168.05pt;height:30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2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cm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0</w:t>
      </w:r>
    </w:p>
    <w:p>
      <w:pPr>
        <w:sectPr>
          <w:type w:val="continuous"/>
          <w:pgSz w:w="12240" w:h="15840"/>
          <w:pgMar w:left="1240" w:right="1460" w:gutter="0" w:header="0" w:top="1400" w:footer="0" w:bottom="280"/>
          <w:cols w:num="5" w:equalWidth="false" w:sep="false">
            <w:col w:w="429" w:space="1340"/>
            <w:col w:w="446" w:space="408"/>
            <w:col w:w="1349" w:space="1050"/>
            <w:col w:w="300" w:space="2724"/>
            <w:col w:w="1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452" w:before="50" w:after="0"/>
        <w:ind w:left="1001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l Arithmeti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9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316" w:before="24" w:after="0"/>
        <w:ind w:left="2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6295</wp:posOffset>
                </wp:positionH>
                <wp:positionV relativeFrom="paragraph">
                  <wp:posOffset>-39370</wp:posOffset>
                </wp:positionV>
                <wp:extent cx="3430270" cy="30607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306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5pt;margin-top:-3.1pt;width:270.05pt;height:2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93895</wp:posOffset>
                </wp:positionH>
                <wp:positionV relativeFrom="paragraph">
                  <wp:posOffset>-39370</wp:posOffset>
                </wp:positionV>
                <wp:extent cx="2211070" cy="30607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06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-3.1pt;width:174.05pt;height:2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60" w:right="14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29" w:after="0"/>
        <w:ind w:left="10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11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16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6c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4cm</w:t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cols w:num="2" w:equalWidth="false" w:sep="false">
            <w:col w:w="5304" w:space="2672"/>
            <w:col w:w="1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  <w:tab w:val="left" w:pos="3200" w:leader="none"/>
        </w:tabs>
        <w:autoSpaceDE w:val="false"/>
        <w:spacing w:lineRule="auto" w:line="240" w:before="26" w:after="0"/>
        <w:ind w:left="108" w:right="-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7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cm</w:t>
        <w:tab/>
        <w:t>300cm</w:t>
        <w:tab/>
        <w:t>247cm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71" w:before="7" w:after="0"/>
        <w:ind w:left="9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256cm</w:t>
        <w:tab/>
        <w:t>25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m</w:t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cols w:num="3" w:equalWidth="false" w:sep="false">
            <w:col w:w="3489" w:space="1514"/>
            <w:col w:w="300" w:space="180"/>
            <w:col w:w="4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220" w:leader="none"/>
          <w:tab w:val="left" w:pos="1680" w:leader="none"/>
        </w:tabs>
        <w:autoSpaceDE w:val="false"/>
        <w:spacing w:lineRule="exact" w:line="284" w:before="0" w:after="0"/>
        <w:ind w:left="290" w:right="-56" w:hanging="0"/>
        <w:rPr>
          <w:rFonts w:ascii="MS Reference Sans Serif" w:hAnsi="MS Reference Sans Serif" w:cs="MS Reference Sans Serif"/>
          <w:color w:val="000000"/>
          <w:sz w:val="24"/>
          <w:szCs w:val="24"/>
        </w:rPr>
      </w:pPr>
      <w:r>
        <w:rPr>
          <w:rFonts w:cs="MS Reference Sans Serif" w:ascii="MS Reference Sans Serif" w:hAnsi="MS Reference Sans Serif"/>
          <w:color w:val="000000"/>
          <w:w w:val="68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4"/>
          <w:w w:val="6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MS Reference Sans Serif" w:ascii="MS Reference Sans Serif" w:hAnsi="MS Reference Sans Serif"/>
          <w:color w:val="000000"/>
          <w:w w:val="68"/>
          <w:position w:val="-1"/>
          <w:sz w:val="24"/>
          <w:szCs w:val="24"/>
        </w:rPr>
        <w:t>3</w:t>
      </w:r>
      <w:r>
        <w:rPr>
          <w:rFonts w:cs="MS Reference Sans Serif" w:ascii="MS Reference Sans Serif" w:hAnsi="MS Reference Sans Serif"/>
          <w:color w:val="000000"/>
          <w:spacing w:val="-44"/>
          <w:w w:val="6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MS Reference Sans Serif" w:ascii="MS Reference Sans Serif" w:hAnsi="MS Reference Sans Serif"/>
          <w:color w:val="000000"/>
          <w:position w:val="-1"/>
          <w:sz w:val="24"/>
          <w:szCs w:val="24"/>
        </w:rPr>
        <w:t>F</w:t>
      </w:r>
      <w:r>
        <w:rPr>
          <w:rFonts w:cs="MS Reference Sans Serif" w:ascii="MS Reference Sans Serif" w:hAnsi="MS Reference Sans Serif"/>
          <w:color w:val="000000"/>
          <w:spacing w:val="-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MS Reference Sans Serif" w:ascii="MS Reference Sans Serif" w:hAnsi="MS Reference Sans Serif"/>
          <w:color w:val="000000"/>
          <w:w w:val="71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20" w:leader="none"/>
        </w:tabs>
        <w:autoSpaceDE w:val="false"/>
        <w:spacing w:lineRule="exact" w:line="42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8"/>
          <w:szCs w:val="28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8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0000"/>
          <w:position w:val="8"/>
          <w:sz w:val="28"/>
          <w:szCs w:val="28"/>
        </w:rPr>
        <w:t>p</w:t>
        <w:tab/>
        <w:t>4</w:t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cols w:num="3" w:equalWidth="false" w:sep="false">
            <w:col w:w="1804" w:space="3200"/>
            <w:col w:w="300" w:space="1860"/>
            <w:col w:w="2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415" w:before="29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position w:val="11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ind w:left="108" w:right="-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4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60" w:leader="none"/>
          <w:tab w:val="left" w:pos="960" w:leader="none"/>
          <w:tab w:val="left" w:pos="1260" w:leader="none"/>
          <w:tab w:val="left" w:pos="1560" w:leader="none"/>
          <w:tab w:val="left" w:pos="1860" w:leader="none"/>
          <w:tab w:val="left" w:pos="2160" w:leader="none"/>
          <w:tab w:val="left" w:pos="2440" w:leader="none"/>
          <w:tab w:val="left" w:pos="2740" w:leader="none"/>
          <w:tab w:val="left" w:pos="3040" w:leader="none"/>
        </w:tabs>
        <w:autoSpaceDE w:val="false"/>
        <w:spacing w:lineRule="auto" w:line="244" w:before="40" w:after="0"/>
        <w:ind w:left="82" w:right="509" w:hanging="82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</w:t>
        <w:tab/>
        <w:tab/>
        <w:tab/>
        <w:tab/>
        <w:tab/>
        <w:tab/>
        <w:tab/>
        <w:tab/>
        <w:tab/>
        <w:tab/>
        <w:t>9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316" w:before="0" w:after="0"/>
        <w:ind w:left="23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0</w:t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cols w:num="2" w:equalWidth="false" w:sep="false">
            <w:col w:w="5304" w:space="392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  <w:tab w:val="left" w:pos="3080" w:leader="none"/>
        </w:tabs>
        <w:autoSpaceDE w:val="false"/>
        <w:spacing w:lineRule="auto" w:line="192" w:before="82" w:after="0"/>
        <w:ind w:left="1431" w:right="-48" w:hanging="13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7"/>
          <w:sz w:val="24"/>
          <w:szCs w:val="24"/>
        </w:rPr>
        <w:t>6.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8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p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boys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girls</w:t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cols w:num="4" w:equalWidth="false" w:sep="false">
            <w:col w:w="3527" w:space="1476"/>
            <w:col w:w="300" w:space="1706"/>
            <w:col w:w="550" w:space="816"/>
            <w:col w:w="1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  <w:tab w:val="left" w:pos="3620" w:leader="none"/>
        </w:tabs>
        <w:autoSpaceDE w:val="false"/>
        <w:spacing w:lineRule="auto" w:line="240" w:before="27" w:after="0"/>
        <w:ind w:left="108" w:right="-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les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  <w:t>3</w:t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cols w:num="4" w:equalWidth="false" w:sep="false">
            <w:col w:w="3907" w:space="1096"/>
            <w:col w:w="300" w:space="1158"/>
            <w:col w:w="625" w:space="652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40" w:leader="none"/>
          <w:tab w:val="left" w:pos="3220" w:leader="none"/>
        </w:tabs>
        <w:autoSpaceDE w:val="false"/>
        <w:spacing w:lineRule="auto" w:line="240" w:before="28" w:after="0"/>
        <w:ind w:left="108" w:right="-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%</w:t>
        <w:tab/>
        <w:t>£1.50</w:t>
      </w:r>
    </w:p>
    <w:p>
      <w:pPr>
        <w:pStyle w:val="Normal"/>
        <w:widowControl w:val="false"/>
        <w:autoSpaceDE w:val="false"/>
        <w:spacing w:lineRule="exact" w:line="301" w:before="0" w:after="0"/>
        <w:ind w:left="1344" w:right="21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000" w:leader="none"/>
        </w:tabs>
        <w:autoSpaceDE w:val="false"/>
        <w:spacing w:lineRule="auto" w:line="240" w:before="0" w:after="0"/>
        <w:ind w:left="-38" w:right="49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8</w:t>
        <w:tab/>
        <w:t>19.2</w:t>
        <w:tab/>
        <w:t>7.93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71" w:before="7" w:after="0"/>
        <w:ind w:left="615" w:right="109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2.6</w:t>
        <w:tab/>
        <w:t>15.83</w:t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cols w:num="3" w:equalWidth="false" w:sep="false">
            <w:col w:w="3764" w:space="1240"/>
            <w:col w:w="300" w:space="246"/>
            <w:col w:w="4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days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utes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tar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1:20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16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End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1:45</w:t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cols w:num="4" w:equalWidth="false" w:sep="false">
            <w:col w:w="2756" w:space="2248"/>
            <w:col w:w="300" w:space="1158"/>
            <w:col w:w="951" w:space="396"/>
            <w:col w:w="1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660650" cy="768985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7689960"/>
                          <a:chOff x="0" y="0"/>
                          <a:chExt cx="266076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76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6480"/>
                            <a:ext cx="2202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7280"/>
                            <a:ext cx="1101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9880"/>
                            <a:ext cx="11926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72120"/>
                            <a:ext cx="2202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2202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7680"/>
                            <a:ext cx="110124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370760"/>
                            <a:ext cx="1101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972600"/>
                            <a:ext cx="10998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3971880"/>
                            <a:ext cx="1108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936960"/>
                            <a:ext cx="1101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70280"/>
                            <a:ext cx="13759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103000"/>
                            <a:ext cx="13759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705200"/>
                            <a:ext cx="13748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4704840"/>
                            <a:ext cx="1375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669920"/>
                            <a:ext cx="1375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02520"/>
                            <a:ext cx="110124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835600"/>
                            <a:ext cx="1101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437440"/>
                            <a:ext cx="10998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5436720"/>
                            <a:ext cx="1108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401800"/>
                            <a:ext cx="1101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9267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657840"/>
                            <a:ext cx="19267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257160"/>
                            <a:ext cx="19252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6256800"/>
                            <a:ext cx="1924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226200"/>
                            <a:ext cx="19267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55952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83320"/>
                            <a:ext cx="15595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987600"/>
                            <a:ext cx="1559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6987600"/>
                            <a:ext cx="1567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958440"/>
                            <a:ext cx="155952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739880"/>
                            <a:ext cx="458640" cy="36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739880"/>
                            <a:ext cx="458640" cy="36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4670280"/>
                            <a:ext cx="917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010120"/>
                            <a:ext cx="9176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4706640"/>
                            <a:ext cx="916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4706640"/>
                            <a:ext cx="930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1680" y="4669920"/>
                            <a:ext cx="917640" cy="36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7049880"/>
                            <a:ext cx="643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739880"/>
                            <a:ext cx="2761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739880"/>
                            <a:ext cx="27612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93696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93696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401800"/>
                            <a:ext cx="918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401800"/>
                            <a:ext cx="9187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007280"/>
                            <a:ext cx="8269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007280"/>
                            <a:ext cx="82692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09.5pt;height:605.5pt" coordorigin="1216,2728" coordsize="4190,12110">
                <v:rect id="shape_0" stroked="t" o:allowincell="f" style="position:absolute;left:1216;top:2728;width:4189;height:121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3305;width:34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4314;width:17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5468;width:187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6621;width:34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7775;width:34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8929;width:1733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0;top:9611;width:1733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59;top:8984;width:1731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55;top:8983;width:1745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60;top:8928;width:17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0083;width:2166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0;top:10764;width:2166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59;top:10138;width:2164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54;top:10137;width:2166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60;top:10082;width:2166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1236;width:1733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0;top:11918;width:1733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59;top:11291;width:1731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55;top:11290;width:1745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60;top:11235;width:17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2533;width:303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0;top:13213;width:303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59;top:12582;width:3031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55;top:12581;width:302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60;top:12533;width:30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686;width:2455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0;top:14513;width:2455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59;top:13732;width:2455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55;top:13732;width:2467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60;top:13686;width:2455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528;top:5468;width:721;height:5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3528;top:5468;width:721;height:5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3817;top:10083;width:144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17;top:10618;width:1444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16;top:10140;width:1442;height:4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802;top:10140;width:1464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17;top:10082;width:1444;height:5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250;top:13830;width:10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50;top:5468;width:434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50;top:5468;width:434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28;top:8928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8;top:8928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2;top:11235;width:144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2;top:11235;width:144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28;top:4314;width:1301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8;top:4314;width:1301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0730" cy="768985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7689960"/>
                          <a:chOff x="0" y="0"/>
                          <a:chExt cx="330084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084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6480"/>
                            <a:ext cx="16498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98840"/>
                            <a:ext cx="16498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7440"/>
                            <a:ext cx="16491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396720"/>
                            <a:ext cx="1655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66480"/>
                            <a:ext cx="16498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7640"/>
                            <a:ext cx="2842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43680"/>
                            <a:ext cx="28422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044720"/>
                            <a:ext cx="28411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044720"/>
                            <a:ext cx="2839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07280"/>
                            <a:ext cx="284220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40600"/>
                            <a:ext cx="16498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73680"/>
                            <a:ext cx="16498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75520"/>
                            <a:ext cx="16491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1774800"/>
                            <a:ext cx="16552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739880"/>
                            <a:ext cx="16498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80680"/>
                            <a:ext cx="28422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02120"/>
                            <a:ext cx="284220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409840"/>
                            <a:ext cx="284112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2409120"/>
                            <a:ext cx="283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380680"/>
                            <a:ext cx="2842200" cy="73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96160"/>
                            <a:ext cx="14670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28880"/>
                            <a:ext cx="14670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327480"/>
                            <a:ext cx="1465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326760"/>
                            <a:ext cx="1464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29616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37680"/>
                            <a:ext cx="1925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70760"/>
                            <a:ext cx="19252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72600"/>
                            <a:ext cx="19242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971880"/>
                            <a:ext cx="1922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936960"/>
                            <a:ext cx="19252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670280"/>
                            <a:ext cx="14670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103000"/>
                            <a:ext cx="14670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05200"/>
                            <a:ext cx="14655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704840"/>
                            <a:ext cx="1464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66992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02520"/>
                            <a:ext cx="2842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031080"/>
                            <a:ext cx="284220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437440"/>
                            <a:ext cx="28411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436360"/>
                            <a:ext cx="28396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5401800"/>
                            <a:ext cx="2842200" cy="64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226200"/>
                            <a:ext cx="164988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751440"/>
                            <a:ext cx="16498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255360"/>
                            <a:ext cx="1649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6255360"/>
                            <a:ext cx="165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226200"/>
                            <a:ext cx="164988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6498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90800"/>
                            <a:ext cx="16498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989400"/>
                            <a:ext cx="16491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6988680"/>
                            <a:ext cx="1655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958440"/>
                            <a:ext cx="16498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937680"/>
                            <a:ext cx="7329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370760"/>
                            <a:ext cx="7329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972600"/>
                            <a:ext cx="7322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760" y="3971880"/>
                            <a:ext cx="738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3936960"/>
                            <a:ext cx="73296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226200"/>
                            <a:ext cx="10990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657840"/>
                            <a:ext cx="10990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6257160"/>
                            <a:ext cx="1098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6256800"/>
                            <a:ext cx="1108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6226200"/>
                            <a:ext cx="10990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6958440"/>
                            <a:ext cx="9169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7390800"/>
                            <a:ext cx="9169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989400"/>
                            <a:ext cx="915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6988680"/>
                            <a:ext cx="929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6958440"/>
                            <a:ext cx="916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670280"/>
                            <a:ext cx="10990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103000"/>
                            <a:ext cx="10990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705200"/>
                            <a:ext cx="10987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4704840"/>
                            <a:ext cx="1108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4669920"/>
                            <a:ext cx="10990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66480"/>
                            <a:ext cx="9486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98840"/>
                            <a:ext cx="9486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97440"/>
                            <a:ext cx="9478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396720"/>
                            <a:ext cx="955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366480"/>
                            <a:ext cx="9486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831320"/>
                            <a:ext cx="91836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387600"/>
                            <a:ext cx="91836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65032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77992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9" y="158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421360"/>
                            <a:ext cx="612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421360"/>
                            <a:ext cx="61200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59.9pt;height:605.5pt" coordorigin="5968,2728" coordsize="5198,12110">
                <v:rect id="shape_0" stroked="t" o:allowincell="f" style="position:absolute;left:5968;top:2728;width:5197;height:121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3305;width:259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3986;width:259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3354;width:2596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353;width:2606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3305;width:259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4315;width:447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5159;width:4475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4373;width:4473;height:7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4373;width:4471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4314;width:4475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5469;width:2597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6151;width:2597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5524;width:2596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5523;width:2606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5468;width:259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6477;width:4475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7613;width:4475;height: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6523;width:4473;height:10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6522;width:4471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6477;width:4475;height:11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7919;width:2309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8600;width:2309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7968;width:2307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7967;width:2305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7919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8929;width:3031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9611;width:3031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8984;width:302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8983;width:3027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8928;width:3031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0083;width:2309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0764;width:230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0138;width:2307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10137;width:2305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0082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1236;width:4475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2226;width:4475;height: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1291;width:4473;height:9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11289;width:4471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1235;width:4475;height:10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2533;width:2597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3360;width:2597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2579;width:2596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2579;width:2606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2533;width:2597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3686;width:259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4367;width:259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3735;width:2596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3734;width:2606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3686;width:259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578;top:8929;width:1153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78;top:9611;width:1153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77;top:8984;width:1152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563;top:8983;width:1162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78;top:8928;width:115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2533;width:1730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13213;width:1730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9;top:12582;width:1729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85;top:12581;width:1744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0;top:12533;width:173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289;top:13686;width:14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89;top:14367;width:14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88;top:13735;width:1441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75;top:13734;width:1463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89;top:13686;width:144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0083;width:1730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10764;width:1730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9;top:10138;width:172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85;top:10137;width:1744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0;top:10082;width:173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238;top:3305;width:149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38;top:3986;width:149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38;top:3354;width:1492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36;top:3353;width:1503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38;top:3305;width:149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289;top:5612;width:1445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289;top:8063;width:1445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08e" stroked="t" o:allowincell="f" style="position:absolute;left:7914;top:6902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9,158l155,0l0,0xe" fillcolor="black" stroked="f" o:allowincell="f" style="position:absolute;left:7837;top:7106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433;top:6541;width:963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33;top:6541;width:963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00</w:t>
      </w:r>
    </w:p>
    <w:p>
      <w:pPr>
        <w:sectPr>
          <w:type w:val="continuous"/>
          <w:pgSz w:w="12240" w:h="15840"/>
          <w:pgMar w:left="1260" w:right="1420" w:gutter="0" w:header="0" w:top="1400" w:footer="0" w:bottom="280"/>
          <w:cols w:num="4" w:equalWidth="false" w:sep="false">
            <w:col w:w="409" w:space="2608"/>
            <w:col w:w="911" w:space="1076"/>
            <w:col w:w="300" w:space="2724"/>
            <w:col w:w="1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50" w:after="0"/>
        <w:ind w:left="90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l 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1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exact" w:line="316" w:before="0" w:after="0"/>
        <w:ind w:left="2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6295</wp:posOffset>
                </wp:positionH>
                <wp:positionV relativeFrom="paragraph">
                  <wp:posOffset>-54610</wp:posOffset>
                </wp:positionV>
                <wp:extent cx="3582670" cy="38227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5pt;margin-top:-4.3pt;width:282.05pt;height:3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60" w:right="14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29" w:after="0"/>
        <w:ind w:left="10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11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utes</w:t>
      </w:r>
    </w:p>
    <w:p>
      <w:pPr>
        <w:pStyle w:val="Normal"/>
        <w:widowControl w:val="false"/>
        <w:autoSpaceDE w:val="false"/>
        <w:spacing w:lineRule="auto" w:line="240" w:before="8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8"/>
          <w:szCs w:val="28"/>
        </w:rPr>
        <w:t>1</w:t>
      </w:r>
      <w:r>
        <w:rPr>
          <w:rFonts w:cs="MS Reference Sans Serif" w:ascii="MS Reference Sans Serif" w:hAnsi="MS Reference Sans Serif"/>
          <w:color w:val="000000"/>
          <w:w w:val="8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urs</w:t>
      </w:r>
    </w:p>
    <w:p>
      <w:pPr>
        <w:sectPr>
          <w:type w:val="continuous"/>
          <w:pgSz w:w="12240" w:h="15840"/>
          <w:pgMar w:left="1260" w:right="1460" w:gutter="0" w:header="0" w:top="1400" w:footer="0" w:bottom="280"/>
          <w:cols w:num="3" w:equalWidth="false" w:sep="false">
            <w:col w:w="5304" w:space="1068"/>
            <w:col w:w="950" w:space="940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4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40" w:leader="none"/>
          <w:tab w:val="left" w:pos="3280" w:leader="none"/>
        </w:tabs>
        <w:autoSpaceDE w:val="false"/>
        <w:spacing w:lineRule="auto" w:line="240" w:before="26" w:after="0"/>
        <w:ind w:left="108" w:right="-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7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29" w:after="0"/>
        <w:ind w:left="26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140" w:leader="none"/>
        </w:tabs>
        <w:autoSpaceDE w:val="false"/>
        <w:spacing w:lineRule="auto" w:line="240" w:before="0" w:after="0"/>
        <w:ind w:left="-38" w:right="2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cm</w:t>
        <w:tab/>
        <w:t>12cm</w:t>
        <w:tab/>
        <w:t>950cm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0" w:before="7" w:after="0"/>
        <w:ind w:left="682" w:right="93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750cm</w:t>
        <w:tab/>
        <w:t>101cm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  <w:lang w:val="pt-PT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780" w:leader="none"/>
        </w:tabs>
        <w:autoSpaceDE w:val="false"/>
        <w:spacing w:lineRule="auto" w:line="240" w:before="0" w:after="0"/>
        <w:ind w:left="154" w:hanging="0"/>
        <w:rPr>
          <w:rFonts w:ascii="MS Reference Sans Serif" w:hAnsi="MS Reference Sans Serif" w:cs="MS Reference Sans Serif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3"/>
          <w:sz w:val="28"/>
          <w:szCs w:val="28"/>
          <w:lang w:val="pt-PT"/>
        </w:rPr>
        <w:t>£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0</w:t>
        <w:tab/>
      </w:r>
      <w:r>
        <w:rPr>
          <w:rFonts w:cs="MS Reference Sans Serif" w:ascii="MS Reference Sans Serif" w:hAnsi="MS Reference Sans Serif"/>
          <w:color w:val="000000"/>
          <w:w w:val="72"/>
          <w:sz w:val="28"/>
          <w:szCs w:val="28"/>
          <w:lang w:val="pt-PT"/>
        </w:rPr>
        <w:t>3</w:t>
      </w:r>
    </w:p>
    <w:p>
      <w:pPr>
        <w:sectPr>
          <w:type w:val="continuous"/>
          <w:pgSz w:w="12240" w:h="15840"/>
          <w:pgMar w:left="1260" w:right="1460" w:gutter="0" w:header="0" w:top="1400" w:footer="0" w:bottom="280"/>
          <w:cols w:num="3" w:equalWidth="false" w:sep="false">
            <w:col w:w="3563" w:space="1414"/>
            <w:col w:w="327" w:space="120"/>
            <w:col w:w="4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MS Reference Sans Serif" w:hAnsi="MS Reference Sans Serif" w:cs="MS Reference Sans Serif"/>
          <w:color w:val="000000"/>
          <w:sz w:val="28"/>
          <w:szCs w:val="28"/>
          <w:lang w:val="pt-PT"/>
        </w:rPr>
      </w:pPr>
      <w:r>
        <w:rPr>
          <w:rFonts w:cs="MS Reference Sans Serif" w:ascii="MS Reference Sans Serif" w:hAnsi="MS Reference Sans Serif"/>
          <w:color w:val="000000"/>
          <w:sz w:val="28"/>
          <w:szCs w:val="28"/>
          <w:lang w:val="pt-PT"/>
        </w:rPr>
      </w:r>
    </w:p>
    <w:p>
      <w:pPr>
        <w:sectPr>
          <w:type w:val="continuous"/>
          <w:pgSz w:w="12240" w:h="15840"/>
          <w:pgMar w:left="1260" w:right="14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MS Reference Sans Serif" w:hAnsi="MS Reference Sans Serif" w:cs="MS Reference Sans Serif"/>
          <w:color w:val="000000"/>
          <w:sz w:val="20"/>
          <w:szCs w:val="20"/>
          <w:lang w:val="pt-PT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Reference Sans Serif" w:hAnsi="MS Reference Sans Serif" w:cs="MS Reference Sans Serif"/>
          <w:color w:val="000000"/>
          <w:sz w:val="20"/>
          <w:szCs w:val="20"/>
          <w:lang w:val="pt-PT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MS Reference Sans Serif" w:hAnsi="MS Reference Sans Serif" w:cs="MS Reference Sans Serif"/>
          <w:color w:val="000000"/>
          <w:sz w:val="24"/>
          <w:szCs w:val="24"/>
          <w:lang w:val="pt-PT"/>
        </w:rPr>
      </w:pPr>
      <w:r>
        <w:rPr>
          <w:rFonts w:cs="MS Reference Sans Serif" w:ascii="MS Reference Sans Serif" w:hAnsi="MS Reference Sans Serif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08" w:right="-62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5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60" w:leader="none"/>
          <w:tab w:val="left" w:pos="1160" w:leader="none"/>
          <w:tab w:val="left" w:pos="1460" w:leader="none"/>
          <w:tab w:val="left" w:pos="1760" w:leader="none"/>
          <w:tab w:val="left" w:pos="2060" w:leader="none"/>
          <w:tab w:val="left" w:pos="2360" w:leader="none"/>
          <w:tab w:val="left" w:pos="2660" w:leader="none"/>
          <w:tab w:val="left" w:pos="2940" w:leader="none"/>
          <w:tab w:val="left" w:pos="3240" w:leader="none"/>
        </w:tabs>
        <w:autoSpaceDE w:val="false"/>
        <w:spacing w:lineRule="auto" w:line="242" w:before="24" w:after="0"/>
        <w:ind w:left="285" w:right="385" w:hanging="285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0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w w:val="150"/>
          <w:sz w:val="16"/>
          <w:szCs w:val="1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 xml:space="preserve">0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316" w:before="0" w:after="0"/>
        <w:ind w:left="2563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lang w:val="pt-PT"/>
        </w:rPr>
        <w:t>10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pt-PT"/>
        </w:rPr>
        <w:t>%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lang w:val="pt-PT"/>
        </w:rPr>
        <w:t>£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pt-PT"/>
        </w:rPr>
        <w:t>8</w:t>
      </w:r>
    </w:p>
    <w:p>
      <w:pPr>
        <w:sectPr>
          <w:type w:val="continuous"/>
          <w:pgSz w:w="12240" w:h="15840"/>
          <w:pgMar w:left="1260" w:right="1460" w:gutter="0" w:header="0" w:top="1400" w:footer="0" w:bottom="280"/>
          <w:cols w:num="3" w:equalWidth="false" w:sep="false">
            <w:col w:w="3129" w:space="1874"/>
            <w:col w:w="300" w:space="188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</w:r>
    </w:p>
    <w:p>
      <w:pPr>
        <w:sectPr>
          <w:type w:val="continuous"/>
          <w:pgSz w:w="12240" w:h="15840"/>
          <w:pgMar w:left="1260" w:right="14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</w:tabs>
        <w:autoSpaceDE w:val="false"/>
        <w:spacing w:lineRule="auto" w:line="192" w:before="82" w:after="0"/>
        <w:ind w:left="1476" w:right="103" w:hanging="1368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7"/>
          <w:sz w:val="24"/>
          <w:szCs w:val="24"/>
          <w:lang w:val="pt-PT"/>
        </w:rPr>
        <w:t>6.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 xml:space="preserve">18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g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pt-PT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108" w:right="-63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  <w:lang w:val="pt-PT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45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7.</w:t>
      </w:r>
    </w:p>
    <w:p>
      <w:pPr>
        <w:pStyle w:val="Normal"/>
        <w:widowControl w:val="false"/>
        <w:autoSpaceDE w:val="false"/>
        <w:spacing w:lineRule="exact" w:line="316" w:before="8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pt-PT"/>
        </w:rPr>
        <w:t>£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30" w:after="0"/>
        <w:ind w:left="566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1</w:t>
        <w:tab/>
        <w:t>2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  <w:lang w:val="pt-PT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3</w:t>
        <w:tab/>
        <w:t>4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7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50</w:t>
      </w:r>
    </w:p>
    <w:p>
      <w:pPr>
        <w:sectPr>
          <w:type w:val="continuous"/>
          <w:pgSz w:w="12240" w:h="15840"/>
          <w:pgMar w:left="1260" w:right="1460" w:gutter="0" w:header="0" w:top="1400" w:footer="0" w:bottom="280"/>
          <w:cols w:num="3" w:equalWidth="false" w:sep="false">
            <w:col w:w="3593" w:space="1410"/>
            <w:col w:w="688" w:space="2118"/>
            <w:col w:w="1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  <w:lang w:val="pt-PT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60" w:right="14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  <w:tab w:val="left" w:pos="3160" w:leader="none"/>
        </w:tabs>
        <w:autoSpaceDE w:val="false"/>
        <w:spacing w:lineRule="exact" w:line="339" w:before="26" w:after="0"/>
        <w:ind w:left="108" w:right="-67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  <w:lang w:val="pt-PT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position w:val="-2"/>
          <w:sz w:val="28"/>
          <w:szCs w:val="28"/>
          <w:lang w:val="pt-PT"/>
        </w:rPr>
        <w:t>4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8"/>
          <w:szCs w:val="28"/>
          <w:lang w:val="pt-PT"/>
        </w:rPr>
        <w:t>£200</w:t>
      </w:r>
    </w:p>
    <w:p>
      <w:pPr>
        <w:pStyle w:val="Normal"/>
        <w:widowControl w:val="false"/>
        <w:autoSpaceDE w:val="false"/>
        <w:spacing w:lineRule="exact" w:line="270" w:before="0" w:after="0"/>
        <w:ind w:left="473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  <w:lang w:val="pt-PT"/>
        </w:rPr>
        <w:t>£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8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000" w:leader="none"/>
        </w:tabs>
        <w:autoSpaceDE w:val="false"/>
        <w:spacing w:lineRule="auto" w:line="240" w:before="0" w:after="0"/>
        <w:ind w:left="-38" w:right="51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92</w:t>
        <w:tab/>
        <w:t>118</w:t>
        <w:tab/>
        <w:t>130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71" w:before="7" w:after="0"/>
        <w:ind w:left="675" w:right="117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pt-PT"/>
        </w:rPr>
        <w:t>87</w:t>
        <w:tab/>
        <w:t>100</w:t>
      </w:r>
    </w:p>
    <w:p>
      <w:pPr>
        <w:sectPr>
          <w:type w:val="continuous"/>
          <w:pgSz w:w="12240" w:h="15840"/>
          <w:pgMar w:left="1260" w:right="1460" w:gutter="0" w:header="0" w:top="1400" w:footer="0" w:bottom="280"/>
          <w:cols w:num="3" w:equalWidth="false" w:sep="false">
            <w:col w:w="3728" w:space="1276"/>
            <w:col w:w="300" w:space="246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60" w:right="14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192" w:before="82" w:after="0"/>
        <w:ind w:left="1294" w:right="-48" w:hanging="1186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7"/>
          <w:sz w:val="24"/>
          <w:szCs w:val="24"/>
          <w:lang w:val="pt-PT"/>
        </w:rPr>
        <w:t>9.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 xml:space="preserve">6400g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pt-PT"/>
        </w:rPr>
        <w:t>kg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9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utes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tar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1:05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16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nds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5</w:t>
      </w:r>
    </w:p>
    <w:p>
      <w:pPr>
        <w:sectPr>
          <w:type w:val="continuous"/>
          <w:pgSz w:w="12240" w:h="15840"/>
          <w:pgMar w:left="1260" w:right="1460" w:gutter="0" w:header="0" w:top="1400" w:footer="0" w:bottom="280"/>
          <w:cols w:num="4" w:equalWidth="false" w:sep="false">
            <w:col w:w="3488" w:space="1516"/>
            <w:col w:w="300" w:space="1158"/>
            <w:col w:w="951" w:space="396"/>
            <w:col w:w="1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60" w:right="14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660650" cy="768985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7689960"/>
                          <a:chOff x="0" y="0"/>
                          <a:chExt cx="266076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76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6480"/>
                            <a:ext cx="2202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7640"/>
                            <a:ext cx="12841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40720"/>
                            <a:ext cx="12841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43280"/>
                            <a:ext cx="12834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1042560"/>
                            <a:ext cx="1287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007280"/>
                            <a:ext cx="1284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9880"/>
                            <a:ext cx="229356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72120"/>
                            <a:ext cx="2202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2202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101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69920"/>
                            <a:ext cx="1375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01800"/>
                            <a:ext cx="1101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1926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55952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4669920"/>
                            <a:ext cx="917640" cy="36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6958440"/>
                            <a:ext cx="643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93696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93696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401800"/>
                            <a:ext cx="918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401800"/>
                            <a:ext cx="9187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00728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00728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226200"/>
                            <a:ext cx="918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226200"/>
                            <a:ext cx="9187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09.5pt;height:605.5pt" coordorigin="1216,2728" coordsize="4190,12110">
                <v:rect id="shape_0" stroked="t" o:allowincell="f" style="position:absolute;left:1216;top:2728;width:4189;height:121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3305;width:34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4315;width:2021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0;top:4997;width:2021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59;top:4371;width:2020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54;top:4370;width:2026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60;top:4314;width:2021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5468;width:3611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6621;width:34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7775;width:34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8928;width:17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0082;width:2166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1235;width:17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2533;width:187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3686;width:2455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817;top:10082;width:1444;height:5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250;top:13686;width:10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28;top:8928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8;top:8928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2;top:11235;width:144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2;top:11235;width:144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2;top:4314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2;top:4314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2;top:12533;width:144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2;top:12533;width:144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0730" cy="768985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7689960"/>
                          <a:chOff x="0" y="0"/>
                          <a:chExt cx="330084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084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6480"/>
                            <a:ext cx="16498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98840"/>
                            <a:ext cx="16498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7440"/>
                            <a:ext cx="16491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396720"/>
                            <a:ext cx="1655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66480"/>
                            <a:ext cx="16498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7640"/>
                            <a:ext cx="2842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43680"/>
                            <a:ext cx="28422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044720"/>
                            <a:ext cx="28411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044720"/>
                            <a:ext cx="2839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07280"/>
                            <a:ext cx="284220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658520"/>
                            <a:ext cx="16502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093040"/>
                            <a:ext cx="1650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691640"/>
                            <a:ext cx="16502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690920"/>
                            <a:ext cx="16682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658520"/>
                            <a:ext cx="1650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68720"/>
                            <a:ext cx="28422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2264400"/>
                            <a:ext cx="28522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268720"/>
                            <a:ext cx="2842200" cy="91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96160"/>
                            <a:ext cx="14670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28880"/>
                            <a:ext cx="14670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327480"/>
                            <a:ext cx="1465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326760"/>
                            <a:ext cx="1464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29616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37680"/>
                            <a:ext cx="1925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70760"/>
                            <a:ext cx="19252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72600"/>
                            <a:ext cx="19242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971880"/>
                            <a:ext cx="1922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936960"/>
                            <a:ext cx="19252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670280"/>
                            <a:ext cx="14670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103000"/>
                            <a:ext cx="14670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05200"/>
                            <a:ext cx="14655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704840"/>
                            <a:ext cx="1464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66992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02520"/>
                            <a:ext cx="2842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031080"/>
                            <a:ext cx="284220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437440"/>
                            <a:ext cx="28411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436360"/>
                            <a:ext cx="28396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5401800"/>
                            <a:ext cx="2842200" cy="64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226200"/>
                            <a:ext cx="164988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751440"/>
                            <a:ext cx="16498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255360"/>
                            <a:ext cx="1649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6255360"/>
                            <a:ext cx="165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226200"/>
                            <a:ext cx="164988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6498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90800"/>
                            <a:ext cx="16498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989400"/>
                            <a:ext cx="16491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6988680"/>
                            <a:ext cx="1655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958440"/>
                            <a:ext cx="16498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937680"/>
                            <a:ext cx="7329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566240"/>
                            <a:ext cx="73296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972600"/>
                            <a:ext cx="7322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760" y="3971160"/>
                            <a:ext cx="7383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3936960"/>
                            <a:ext cx="732960" cy="64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226200"/>
                            <a:ext cx="10990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657840"/>
                            <a:ext cx="10990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6257160"/>
                            <a:ext cx="1098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6256800"/>
                            <a:ext cx="1108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6226200"/>
                            <a:ext cx="10990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6958440"/>
                            <a:ext cx="9169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7390800"/>
                            <a:ext cx="9169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989400"/>
                            <a:ext cx="915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6988680"/>
                            <a:ext cx="929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6958440"/>
                            <a:ext cx="916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670280"/>
                            <a:ext cx="10990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103000"/>
                            <a:ext cx="10990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705200"/>
                            <a:ext cx="10987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4704840"/>
                            <a:ext cx="1108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4669920"/>
                            <a:ext cx="10990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75760"/>
                            <a:ext cx="824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810720"/>
                            <a:ext cx="8244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11760"/>
                            <a:ext cx="8236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360" y="311760"/>
                            <a:ext cx="827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274320"/>
                            <a:ext cx="82440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734840"/>
                            <a:ext cx="91836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387600"/>
                            <a:ext cx="91836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65032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85624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9" y="158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345040"/>
                            <a:ext cx="612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345040"/>
                            <a:ext cx="612000" cy="30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59.9pt;height:605.5pt" coordorigin="5968,2728" coordsize="5198,12110">
                <v:rect id="shape_0" stroked="t" o:allowincell="f" style="position:absolute;left:5968;top:2728;width:5197;height:121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3305;width:259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3986;width:259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3354;width:2596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353;width:2606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3305;width:259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4315;width:447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5159;width:4475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4373;width:4473;height:7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4373;width:4471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4314;width:4475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29;top:5340;width:259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9;top:6024;width:2598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9;top:5392;width:2598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12;top:5391;width:2626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29;top:5340;width:2598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5;top:6301;width:4475;height:1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6294;width:4491;height:1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6301;width:4475;height:14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7919;width:2309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8600;width:2309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7968;width:2307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7967;width:2305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7919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8929;width:3031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9611;width:3031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8984;width:302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8983;width:3027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8928;width:3031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0083;width:2309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0764;width:230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0138;width:2307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10137;width:2305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0082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1236;width:4475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2226;width:4475;height: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1291;width:4473;height:9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11289;width:4471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1235;width:4475;height:10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2533;width:2597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3360;width:2597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2579;width:2596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2579;width:2606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2533;width:2597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3686;width:259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4367;width:259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3735;width:2596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3734;width:2606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3686;width:259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578;top:8929;width:1153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78;top:9919;width:1153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77;top:8984;width:1152;height:9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563;top:8982;width:1162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78;top:8928;width:1153;height:100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2533;width:1730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13213;width:1730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9;top:12582;width:1729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85;top:12581;width:1744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0;top:12533;width:173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289;top:13686;width:14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89;top:14367;width:14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88;top:13735;width:1441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75;top:13734;width:1463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89;top:13686;width:144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0083;width:1730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10764;width:1730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9;top:10138;width:172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85;top:10137;width:1744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0;top:10082;width:173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33;top:3162;width:1297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33;top:4005;width:1297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32;top:3219;width:1296;height:7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27;top:3219;width:1302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33;top:3160;width:1297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238;top:5460;width:1445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289;top:8063;width:1445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28e" stroked="t" o:allowincell="f" style="position:absolute;left:7914;top:6902;width:0;height:3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9,158l155,0l0,0xe" fillcolor="black" stroked="f" o:allowincell="f" style="position:absolute;left:7837;top:7226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433;top:6421;width:963;height:4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33;top:6421;width:963;height:48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46295</wp:posOffset>
                </wp:positionH>
                <wp:positionV relativeFrom="page">
                  <wp:posOffset>1259840</wp:posOffset>
                </wp:positionV>
                <wp:extent cx="2287270" cy="38227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85pt;margin-top:99.2pt;width:180.05pt;height:30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87" w:before="0" w:after="0"/>
        <w:ind w:right="-48" w:firstLine="11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8"/>
          <w:szCs w:val="28"/>
        </w:rPr>
        <w:t>6</w:t>
      </w:r>
      <w:r>
        <w:rPr>
          <w:rFonts w:cs="MS Reference Sans Serif" w:ascii="MS Reference Sans Serif" w:hAnsi="MS Reference Sans Serif"/>
          <w:color w:val="000000"/>
          <w:w w:val="8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m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</w:p>
    <w:p>
      <w:pPr>
        <w:sectPr>
          <w:type w:val="continuous"/>
          <w:pgSz w:w="12240" w:h="15840"/>
          <w:pgMar w:left="1260" w:right="1460" w:gutter="0" w:header="0" w:top="1400" w:footer="0" w:bottom="280"/>
          <w:cols w:num="4" w:equalWidth="false" w:sep="false">
            <w:col w:w="409" w:space="1522"/>
            <w:col w:w="1895" w:space="1176"/>
            <w:col w:w="300" w:space="2792"/>
            <w:col w:w="1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50" w:after="0"/>
        <w:ind w:left="96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l 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1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1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exact" w:line="316" w:before="0" w:after="0"/>
        <w:ind w:left="2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6295</wp:posOffset>
                </wp:positionH>
                <wp:positionV relativeFrom="paragraph">
                  <wp:posOffset>-54610</wp:posOffset>
                </wp:positionV>
                <wp:extent cx="3430270" cy="38227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5pt;margin-top:-4.3pt;width:270.05pt;height:3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00" w:right="14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auto" w:line="240" w:before="29" w:after="0"/>
        <w:ind w:left="1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11.</w:t>
      </w:r>
    </w:p>
    <w:p>
      <w:pPr>
        <w:pStyle w:val="Normal"/>
        <w:widowControl w:val="false"/>
        <w:autoSpaceDE w:val="false"/>
        <w:spacing w:lineRule="exact" w:line="316" w:before="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c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1.5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</w:t>
      </w:r>
    </w:p>
    <w:p>
      <w:pPr>
        <w:sectPr>
          <w:type w:val="continuous"/>
          <w:pgSz w:w="12240" w:h="15840"/>
          <w:pgMar w:left="1200" w:right="1480" w:gutter="0" w:header="0" w:top="1400" w:footer="0" w:bottom="280"/>
          <w:cols w:num="2" w:equalWidth="false" w:sep="false">
            <w:col w:w="6397" w:space="2558"/>
            <w:col w:w="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00" w:right="14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00" w:leader="none"/>
          <w:tab w:val="left" w:pos="3400" w:leader="none"/>
        </w:tabs>
        <w:autoSpaceDE w:val="false"/>
        <w:spacing w:lineRule="auto" w:line="240" w:before="26" w:after="0"/>
        <w:ind w:left="168" w:right="-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7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color w:val="000000"/>
          <w:position w:val="-7"/>
          <w:sz w:val="28"/>
          <w:szCs w:val="28"/>
        </w:rPr>
        <w:t>l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4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060" w:leader="none"/>
        </w:tabs>
        <w:autoSpaceDE w:val="false"/>
        <w:spacing w:lineRule="exact" w:line="427" w:before="0" w:after="0"/>
        <w:ind w:left="118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8"/>
          <w:szCs w:val="28"/>
          <w:lang w:val="pt-PT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8"/>
          <w:sz w:val="28"/>
          <w:szCs w:val="28"/>
          <w:lang w:val="pt-PT"/>
        </w:rPr>
        <w:t>73</w:t>
      </w:r>
      <w:r>
        <w:rPr>
          <w:rFonts w:cs="Times New Roman" w:ascii="Times New Roman" w:hAnsi="Times New Roman"/>
          <w:b/>
          <w:bCs/>
          <w:color w:val="000000"/>
          <w:position w:val="8"/>
          <w:sz w:val="28"/>
          <w:szCs w:val="28"/>
          <w:lang w:val="pt-PT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8"/>
          <w:sz w:val="28"/>
          <w:szCs w:val="28"/>
          <w:lang w:val="pt-PT"/>
        </w:rPr>
        <w:t>£</w:t>
      </w:r>
      <w:r>
        <w:rPr>
          <w:rFonts w:cs="Times New Roman" w:ascii="Times New Roman" w:hAnsi="Times New Roman"/>
          <w:b/>
          <w:bCs/>
          <w:color w:val="000000"/>
          <w:position w:val="8"/>
          <w:sz w:val="28"/>
          <w:szCs w:val="28"/>
          <w:lang w:val="pt-PT"/>
        </w:rPr>
        <w:t>1</w:t>
      </w:r>
    </w:p>
    <w:p>
      <w:pPr>
        <w:sectPr>
          <w:type w:val="continuous"/>
          <w:pgSz w:w="12240" w:h="15840"/>
          <w:pgMar w:left="1200" w:right="1480" w:gutter="0" w:header="0" w:top="1400" w:footer="0" w:bottom="280"/>
          <w:cols w:num="3" w:equalWidth="false" w:sep="false">
            <w:col w:w="3693" w:space="1370"/>
            <w:col w:w="300" w:space="1680"/>
            <w:col w:w="2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  <w:lang w:val="pt-PT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8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pt-PT"/>
        </w:rPr>
        <w:t>4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sectPr>
          <w:type w:val="continuous"/>
          <w:pgSz w:w="12240" w:h="15840"/>
          <w:pgMar w:left="1200" w:right="14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ind w:left="168" w:right="-62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" w:right="-55" w:hanging="0"/>
        <w:rPr>
          <w:rFonts w:ascii="Times New Roman" w:hAnsi="Times New Roman" w:cs="Times New Roman"/>
          <w:color w:val="000000"/>
          <w:sz w:val="14"/>
          <w:szCs w:val="14"/>
          <w:lang w:val="pt-PT"/>
        </w:rPr>
      </w:pPr>
      <w:r>
        <w:rPr>
          <w:rFonts w:cs="Times New Roman" w:ascii="Times New Roman" w:hAnsi="Times New Roman"/>
          <w:color w:val="000000"/>
          <w:spacing w:val="-16"/>
          <w:w w:val="101"/>
          <w:sz w:val="20"/>
          <w:szCs w:val="20"/>
          <w:lang w:val="pt-PT"/>
        </w:rPr>
        <w:t>8</w:t>
      </w:r>
      <w:r>
        <w:rPr>
          <w:rFonts w:cs="Times New Roman" w:ascii="Times New Roman" w:hAnsi="Times New Roman"/>
          <w:color w:val="000000"/>
          <w:spacing w:val="-13"/>
          <w:w w:val="101"/>
          <w:sz w:val="20"/>
          <w:szCs w:val="20"/>
          <w:lang w:val="pt-PT"/>
        </w:rPr>
        <w:t>0</w:t>
      </w:r>
      <w:r>
        <w:rPr>
          <w:rFonts w:cs="Times New Roman" w:ascii="Times New Roman" w:hAnsi="Times New Roman"/>
          <w:color w:val="000000"/>
          <w:w w:val="99"/>
          <w:position w:val="8"/>
          <w:sz w:val="14"/>
          <w:szCs w:val="14"/>
          <w:lang w:val="pt-PT"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PT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675890" cy="7689850"/>
                <wp:effectExtent l="5080" t="4445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7689960"/>
                          <a:chOff x="0" y="0"/>
                          <a:chExt cx="267588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112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6480"/>
                            <a:ext cx="22028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7280"/>
                            <a:ext cx="1284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9880"/>
                            <a:ext cx="22942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72120"/>
                            <a:ext cx="22028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960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099680"/>
                            <a:ext cx="1101240" cy="608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862880"/>
                            <a:ext cx="13766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473080"/>
                            <a:ext cx="1101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19304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19304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862880"/>
                            <a:ext cx="917640" cy="455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6958440"/>
                            <a:ext cx="10108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17636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17636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473080"/>
                            <a:ext cx="918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473080"/>
                            <a:ext cx="9187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00728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00728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6226200"/>
                            <a:ext cx="1118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6226200"/>
                            <a:ext cx="11188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031560"/>
                            <a:ext cx="154620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031560"/>
                            <a:ext cx="1546200" cy="92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123720"/>
                            <a:ext cx="12794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1172">
                                <a:moveTo>
                                  <a:pt x="2008" y="1171"/>
                                </a:moveTo>
                                <a:lnTo>
                                  <a:pt x="1005" y="0"/>
                                </a:lnTo>
                                <a:lnTo>
                                  <a:pt x="0" y="1171"/>
                                </a:lnTo>
                                <a:lnTo>
                                  <a:pt x="2008" y="1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709080"/>
                            <a:ext cx="88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7">
                                <a:moveTo>
                                  <a:pt x="136" y="237"/>
                                </a:moveTo>
                                <a:lnTo>
                                  <a:pt x="138" y="224"/>
                                </a:lnTo>
                                <a:lnTo>
                                  <a:pt x="139" y="211"/>
                                </a:lnTo>
                                <a:lnTo>
                                  <a:pt x="139" y="198"/>
                                </a:lnTo>
                                <a:lnTo>
                                  <a:pt x="138" y="175"/>
                                </a:lnTo>
                                <a:lnTo>
                                  <a:pt x="135" y="152"/>
                                </a:lnTo>
                                <a:lnTo>
                                  <a:pt x="129" y="130"/>
                                </a:lnTo>
                                <a:lnTo>
                                  <a:pt x="122" y="109"/>
                                </a:lnTo>
                                <a:lnTo>
                                  <a:pt x="112" y="89"/>
                                </a:lnTo>
                                <a:lnTo>
                                  <a:pt x="101" y="71"/>
                                </a:lnTo>
                                <a:lnTo>
                                  <a:pt x="88" y="54"/>
                                </a:lnTo>
                                <a:lnTo>
                                  <a:pt x="74" y="39"/>
                                </a:lnTo>
                                <a:lnTo>
                                  <a:pt x="58" y="26"/>
                                </a:lnTo>
                                <a:lnTo>
                                  <a:pt x="40" y="15"/>
                                </a:lnTo>
                                <a:lnTo>
                                  <a:pt x="22" y="7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706560"/>
                            <a:ext cx="83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59">
                                <a:moveTo>
                                  <a:pt x="131" y="0"/>
                                </a:moveTo>
                                <a:lnTo>
                                  <a:pt x="131" y="0"/>
                                </a:lnTo>
                                <a:lnTo>
                                  <a:pt x="130" y="0"/>
                                </a:lnTo>
                                <a:lnTo>
                                  <a:pt x="129" y="0"/>
                                </a:lnTo>
                                <a:lnTo>
                                  <a:pt x="108" y="1"/>
                                </a:lnTo>
                                <a:lnTo>
                                  <a:pt x="88" y="7"/>
                                </a:lnTo>
                                <a:lnTo>
                                  <a:pt x="69" y="17"/>
                                </a:lnTo>
                                <a:lnTo>
                                  <a:pt x="52" y="29"/>
                                </a:lnTo>
                                <a:lnTo>
                                  <a:pt x="37" y="44"/>
                                </a:lnTo>
                                <a:lnTo>
                                  <a:pt x="24" y="62"/>
                                </a:lnTo>
                                <a:lnTo>
                                  <a:pt x="14" y="82"/>
                                </a:lnTo>
                                <a:lnTo>
                                  <a:pt x="6" y="104"/>
                                </a:lnTo>
                                <a:lnTo>
                                  <a:pt x="1" y="127"/>
                                </a:lnTo>
                                <a:lnTo>
                                  <a:pt x="0" y="151"/>
                                </a:lnTo>
                                <a:lnTo>
                                  <a:pt x="1" y="172"/>
                                </a:lnTo>
                                <a:lnTo>
                                  <a:pt x="4" y="192"/>
                                </a:lnTo>
                                <a:lnTo>
                                  <a:pt x="11" y="212"/>
                                </a:lnTo>
                                <a:lnTo>
                                  <a:pt x="19" y="230"/>
                                </a:lnTo>
                                <a:lnTo>
                                  <a:pt x="29" y="247"/>
                                </a:lnTo>
                                <a:lnTo>
                                  <a:pt x="39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252600"/>
                            <a:ext cx="220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02">
                                <a:moveTo>
                                  <a:pt x="0" y="1"/>
                                </a:moveTo>
                                <a:lnTo>
                                  <a:pt x="12" y="19"/>
                                </a:lnTo>
                                <a:lnTo>
                                  <a:pt x="27" y="36"/>
                                </a:lnTo>
                                <a:lnTo>
                                  <a:pt x="42" y="51"/>
                                </a:lnTo>
                                <a:lnTo>
                                  <a:pt x="58" y="64"/>
                                </a:lnTo>
                                <a:lnTo>
                                  <a:pt x="76" y="75"/>
                                </a:lnTo>
                                <a:lnTo>
                                  <a:pt x="94" y="85"/>
                                </a:lnTo>
                                <a:lnTo>
                                  <a:pt x="113" y="92"/>
                                </a:lnTo>
                                <a:lnTo>
                                  <a:pt x="132" y="98"/>
                                </a:lnTo>
                                <a:lnTo>
                                  <a:pt x="152" y="101"/>
                                </a:lnTo>
                                <a:lnTo>
                                  <a:pt x="172" y="102"/>
                                </a:lnTo>
                                <a:lnTo>
                                  <a:pt x="192" y="101"/>
                                </a:lnTo>
                                <a:lnTo>
                                  <a:pt x="212" y="98"/>
                                </a:lnTo>
                                <a:lnTo>
                                  <a:pt x="231" y="92"/>
                                </a:lnTo>
                                <a:lnTo>
                                  <a:pt x="250" y="85"/>
                                </a:lnTo>
                                <a:lnTo>
                                  <a:pt x="268" y="75"/>
                                </a:lnTo>
                                <a:lnTo>
                                  <a:pt x="286" y="64"/>
                                </a:lnTo>
                                <a:lnTo>
                                  <a:pt x="302" y="51"/>
                                </a:lnTo>
                                <a:lnTo>
                                  <a:pt x="317" y="36"/>
                                </a:lnTo>
                                <a:lnTo>
                                  <a:pt x="331" y="19"/>
                                </a:lnTo>
                                <a:lnTo>
                                  <a:pt x="344" y="1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10.7pt;height:605.5pt" coordorigin="1216,2728" coordsize="4214,12110">
                <v:rect id="shape_0" stroked="t" o:allowincell="f" style="position:absolute;left:1216;top:2728;width:4190;height:121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3305;width:3468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4314;width:2021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5468;width:3612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6621;width:3468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7775;width:1511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429;top:9184;width:1733;height:95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09;top:10386;width:21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429;top:11347;width:17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2533;width:1878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3686;width:1878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718;top:10386;width:1444;height:7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673;top:13686;width:159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98;top:9305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8;top:9305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718;top:11347;width:144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18;top:11347;width:144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3;top:4314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3;top:4314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357;top:12533;width:176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57;top:12533;width:176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995;top:7502;width:2434;height:14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95;top:7502;width:2434;height:144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008,1172" path="m2008,1171l1005,0l0,1171l2008,1171e" stroked="t" o:allowincell="f" style="position:absolute;left:3203;top:7647;width:2014;height:1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0,237" path="m136,237l138,224l139,211l139,198l138,175l135,152l129,130l122,109l112,89l101,71l88,54l74,39l58,26l40,15l22,7l3,0l0,0e" stroked="t" o:allowincell="f" style="position:absolute;left:3412;top:8569;width:139;height:2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2,259" path="m131,0l131,0l130,0l129,0l108,1l88,7l69,17l52,29l37,44l24,62l14,82l6,104l1,127l0,151l1,172l4,192l11,212l19,230l29,247l39,259e" stroked="t" o:allowincell="f" style="position:absolute;left:4867;top:8565;width:131;height: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6,102" path="m0,1l12,19l27,36l42,51l58,64l76,75l94,85l113,92l132,98l152,101l172,102l192,101l212,98l231,92l250,85l268,75l286,64l302,51l317,36l331,19l344,1l345,0e" stroked="t" o:allowincell="f" style="position:absolute;left:4036;top:7850;width:346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  <w:lang w:val="pt-PT"/>
        </w:rPr>
        <w:t>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51" w:before="0" w:after="0"/>
        <w:ind w:right="-55" w:hanging="0"/>
        <w:rPr>
          <w:rFonts w:ascii="Times New Roman" w:hAnsi="Times New Roman" w:cs="Times New Roman"/>
          <w:color w:val="000000"/>
          <w:sz w:val="14"/>
          <w:szCs w:val="14"/>
          <w:lang w:val="pt-PT"/>
        </w:rPr>
      </w:pPr>
      <w:r>
        <w:rPr>
          <w:rFonts w:cs="Times New Roman" w:ascii="Times New Roman" w:hAnsi="Times New Roman"/>
          <w:color w:val="000000"/>
          <w:spacing w:val="-16"/>
          <w:w w:val="101"/>
          <w:position w:val="-1"/>
          <w:sz w:val="20"/>
          <w:szCs w:val="20"/>
          <w:lang w:val="pt-PT"/>
        </w:rPr>
        <w:t>5</w:t>
      </w:r>
      <w:r>
        <w:rPr>
          <w:rFonts w:cs="Times New Roman" w:ascii="Times New Roman" w:hAnsi="Times New Roman"/>
          <w:color w:val="000000"/>
          <w:spacing w:val="-13"/>
          <w:w w:val="101"/>
          <w:position w:val="-1"/>
          <w:sz w:val="20"/>
          <w:szCs w:val="20"/>
          <w:lang w:val="pt-PT"/>
        </w:rPr>
        <w:t>0</w:t>
      </w:r>
      <w:r>
        <w:rPr>
          <w:rFonts w:cs="Times New Roman" w:ascii="Times New Roman" w:hAnsi="Times New Roman"/>
          <w:color w:val="000000"/>
          <w:w w:val="99"/>
          <w:position w:val="7"/>
          <w:sz w:val="14"/>
          <w:szCs w:val="14"/>
          <w:lang w:val="pt-PT"/>
        </w:rPr>
        <w:t>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5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80" w:leader="none"/>
          <w:tab w:val="left" w:pos="880" w:leader="none"/>
          <w:tab w:val="left" w:pos="1180" w:leader="none"/>
          <w:tab w:val="left" w:pos="1480" w:leader="none"/>
          <w:tab w:val="left" w:pos="1780" w:leader="none"/>
          <w:tab w:val="left" w:pos="2080" w:leader="none"/>
          <w:tab w:val="left" w:pos="2380" w:leader="none"/>
          <w:tab w:val="left" w:pos="2660" w:leader="none"/>
          <w:tab w:val="left" w:pos="2960" w:leader="none"/>
          <w:tab w:val="left" w:pos="3000" w:leader="none"/>
        </w:tabs>
        <w:autoSpaceDE w:val="false"/>
        <w:spacing w:lineRule="auto" w:line="244" w:before="40" w:after="0"/>
        <w:ind w:right="530" w:firstLine="14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0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 xml:space="preserve">30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>]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  <w:lang w:val="pt-PT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6</w:t>
      </w:r>
    </w:p>
    <w:p>
      <w:pPr>
        <w:sectPr>
          <w:type w:val="continuous"/>
          <w:pgSz w:w="12240" w:h="15840"/>
          <w:pgMar w:left="1200" w:right="1480" w:gutter="0" w:header="0" w:top="1400" w:footer="0" w:bottom="280"/>
          <w:cols w:num="5" w:equalWidth="false" w:sep="false">
            <w:col w:w="1576" w:space="864"/>
            <w:col w:w="682" w:space="278"/>
            <w:col w:w="245" w:space="1418"/>
            <w:col w:w="300" w:space="460"/>
            <w:col w:w="3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00" w:right="14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29" w:after="0"/>
        <w:ind w:left="238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24"/>
          <w:szCs w:val="24"/>
          <w:lang w:val="pt-PT"/>
        </w:rPr>
        <w:t>6.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380" w:before="0" w:after="0"/>
        <w:ind w:left="1423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pt-PT"/>
        </w:rPr>
        <w:t>g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12"/>
          <w:sz w:val="28"/>
          <w:szCs w:val="28"/>
          <w:lang w:val="pt-PT"/>
        </w:rPr>
        <w:t>150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440" w:leader="none"/>
        </w:tabs>
        <w:autoSpaceDE w:val="false"/>
        <w:spacing w:lineRule="exact" w:line="284" w:before="0" w:after="0"/>
        <w:ind w:left="1668" w:right="-48" w:hanging="155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  <w:lang w:val="pt-PT"/>
        </w:rPr>
        <w:t>7.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p p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7.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£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pt-PT"/>
        </w:rPr>
        <w:t>1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14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%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10</w:t>
      </w:r>
    </w:p>
    <w:p>
      <w:pPr>
        <w:sectPr>
          <w:type w:val="continuous"/>
          <w:pgSz w:w="12240" w:h="15840"/>
          <w:pgMar w:left="1200" w:right="1480" w:gutter="0" w:header="0" w:top="1400" w:footer="0" w:bottom="280"/>
          <w:cols w:num="3" w:equalWidth="false" w:sep="false">
            <w:col w:w="3884" w:space="1154"/>
            <w:col w:w="714" w:space="2118"/>
            <w:col w:w="1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40" w:leader="none"/>
          <w:tab w:val="left" w:pos="3460" w:leader="none"/>
        </w:tabs>
        <w:autoSpaceDE w:val="false"/>
        <w:spacing w:lineRule="auto" w:line="240" w:before="94" w:after="0"/>
        <w:ind w:left="238" w:right="-67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  <w:lang w:val="pt-PT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100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460" w:leader="none"/>
        </w:tabs>
        <w:autoSpaceDE w:val="false"/>
        <w:spacing w:lineRule="auto" w:line="240" w:before="12" w:after="0"/>
        <w:ind w:left="-38" w:right="22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2001</w:t>
        <w:tab/>
        <w:t>1002</w:t>
        <w:tab/>
        <w:t>2010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71" w:before="7" w:after="0"/>
        <w:ind w:left="768" w:right="100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pt-PT"/>
        </w:rPr>
        <w:t>1012</w:t>
        <w:tab/>
        <w:t>2020</w:t>
      </w:r>
    </w:p>
    <w:p>
      <w:pPr>
        <w:sectPr>
          <w:type w:val="continuous"/>
          <w:pgSz w:w="12240" w:h="15840"/>
          <w:pgMar w:left="1200" w:right="1480" w:gutter="0" w:header="0" w:top="1400" w:footer="0" w:bottom="280"/>
          <w:cols w:num="2" w:equalWidth="false" w:sep="false">
            <w:col w:w="3898" w:space="1412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  <w:lang w:val="pt-PT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00" w:right="14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240" w:leader="none"/>
        </w:tabs>
        <w:autoSpaceDE w:val="false"/>
        <w:spacing w:lineRule="auto" w:line="192" w:before="0" w:after="0"/>
        <w:ind w:left="1445" w:right="-48" w:hanging="1277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7"/>
          <w:sz w:val="24"/>
          <w:szCs w:val="24"/>
          <w:lang w:val="pt-PT"/>
        </w:rPr>
        <w:t>9.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17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m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30c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 xml:space="preserve"> cm</w:t>
      </w:r>
    </w:p>
    <w:p>
      <w:pPr>
        <w:pStyle w:val="Normal"/>
        <w:widowControl w:val="false"/>
        <w:autoSpaceDE w:val="false"/>
        <w:spacing w:lineRule="auto" w:line="240" w:before="36" w:after="0"/>
        <w:ind w:right="-69" w:hanging="0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pt-PT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3"/>
          <w:sz w:val="18"/>
          <w:szCs w:val="18"/>
          <w:lang w:val="pt-PT"/>
        </w:rPr>
        <w:t>2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189" w:before="0" w:after="0"/>
        <w:ind w:right="142" w:hanging="0"/>
        <w:jc w:val="right"/>
        <w:rPr>
          <w:rFonts w:ascii="Times New Roman" w:hAnsi="Times New Roman" w:cs="Times New Roman"/>
          <w:color w:val="000000"/>
          <w:sz w:val="19"/>
          <w:szCs w:val="19"/>
          <w:lang w:val="pt-PT"/>
        </w:rPr>
      </w:pPr>
      <w:r>
        <w:rPr>
          <w:rFonts w:cs="Times New Roman" w:ascii="Times New Roman" w:hAnsi="Times New Roman"/>
          <w:color w:val="000000"/>
          <w:spacing w:val="1"/>
          <w:w w:val="102"/>
          <w:position w:val="-3"/>
          <w:sz w:val="19"/>
          <w:szCs w:val="19"/>
          <w:lang w:val="pt-PT"/>
        </w:rPr>
        <w:t>2</w:t>
      </w:r>
      <w:r>
        <w:rPr>
          <w:rFonts w:cs="Times New Roman" w:ascii="Times New Roman" w:hAnsi="Times New Roman"/>
          <w:color w:val="000000"/>
          <w:spacing w:val="3"/>
          <w:w w:val="102"/>
          <w:position w:val="-3"/>
          <w:sz w:val="19"/>
          <w:szCs w:val="19"/>
          <w:lang w:val="pt-PT"/>
        </w:rPr>
        <w:t>c</w:t>
      </w:r>
      <w:r>
        <w:rPr>
          <w:rFonts w:cs="Times New Roman" w:ascii="Times New Roman" w:hAnsi="Times New Roman"/>
          <w:color w:val="000000"/>
          <w:w w:val="102"/>
          <w:position w:val="-3"/>
          <w:sz w:val="19"/>
          <w:szCs w:val="19"/>
          <w:lang w:val="pt-PT"/>
        </w:rPr>
        <w:t>m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t-PT"/>
        </w:rPr>
        <w:t>B</w:t>
      </w:r>
    </w:p>
    <w:p>
      <w:pPr>
        <w:sectPr>
          <w:type w:val="continuous"/>
          <w:pgSz w:w="12240" w:h="15840"/>
          <w:pgMar w:left="1200" w:right="1480" w:gutter="0" w:header="0" w:top="1400" w:footer="0" w:bottom="280"/>
          <w:cols w:num="3" w:equalWidth="false" w:sep="false">
            <w:col w:w="3884" w:space="2430"/>
            <w:col w:w="446" w:space="1322"/>
            <w:col w:w="1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  <w:lang w:val="pt-PT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00" w:right="14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8"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0730" cy="768985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7689960"/>
                          <a:chOff x="0" y="0"/>
                          <a:chExt cx="330084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084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6480"/>
                            <a:ext cx="11912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98840"/>
                            <a:ext cx="11912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7440"/>
                            <a:ext cx="11905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396720"/>
                            <a:ext cx="11970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66480"/>
                            <a:ext cx="1191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7640"/>
                            <a:ext cx="1558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43680"/>
                            <a:ext cx="15588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044720"/>
                            <a:ext cx="15588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1044720"/>
                            <a:ext cx="1566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07280"/>
                            <a:ext cx="155880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40600"/>
                            <a:ext cx="16498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73680"/>
                            <a:ext cx="16498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75520"/>
                            <a:ext cx="16491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1774800"/>
                            <a:ext cx="16552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739880"/>
                            <a:ext cx="16498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73040"/>
                            <a:ext cx="284220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45040"/>
                            <a:ext cx="28411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2335680"/>
                            <a:ext cx="283968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345040"/>
                            <a:ext cx="2842200" cy="83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96160"/>
                            <a:ext cx="14670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28880"/>
                            <a:ext cx="14670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327480"/>
                            <a:ext cx="1465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326760"/>
                            <a:ext cx="1464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29616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37680"/>
                            <a:ext cx="1925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70760"/>
                            <a:ext cx="19252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72600"/>
                            <a:ext cx="19242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971880"/>
                            <a:ext cx="1922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936960"/>
                            <a:ext cx="19252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670280"/>
                            <a:ext cx="14670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103000"/>
                            <a:ext cx="14670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05200"/>
                            <a:ext cx="14655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704840"/>
                            <a:ext cx="1464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66992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5244480"/>
                            <a:ext cx="2841480" cy="64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006960"/>
                            <a:ext cx="1222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5999400"/>
                            <a:ext cx="123516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6006960"/>
                            <a:ext cx="1222200" cy="68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075080"/>
                            <a:ext cx="165024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509600"/>
                            <a:ext cx="16502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109640"/>
                            <a:ext cx="16502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7109640"/>
                            <a:ext cx="16682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7075080"/>
                            <a:ext cx="1650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937680"/>
                            <a:ext cx="7329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566240"/>
                            <a:ext cx="73296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972600"/>
                            <a:ext cx="7322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760" y="3971160"/>
                            <a:ext cx="7383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3936960"/>
                            <a:ext cx="732960" cy="64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075080"/>
                            <a:ext cx="91692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509600"/>
                            <a:ext cx="9169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109640"/>
                            <a:ext cx="9158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7109640"/>
                            <a:ext cx="9169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7075080"/>
                            <a:ext cx="916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670280"/>
                            <a:ext cx="10990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103000"/>
                            <a:ext cx="10990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705200"/>
                            <a:ext cx="10987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4704840"/>
                            <a:ext cx="1108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4669920"/>
                            <a:ext cx="10990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75760"/>
                            <a:ext cx="13755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810720"/>
                            <a:ext cx="13755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11760"/>
                            <a:ext cx="13741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311760"/>
                            <a:ext cx="1375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274320"/>
                            <a:ext cx="137556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831320"/>
                            <a:ext cx="91836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387600"/>
                            <a:ext cx="91836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09908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09908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6006960"/>
                            <a:ext cx="161496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6006960"/>
                            <a:ext cx="1614960" cy="92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241320"/>
                            <a:ext cx="1077120" cy="620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241320"/>
                            <a:ext cx="10771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976">
                                <a:moveTo>
                                  <a:pt x="0" y="976"/>
                                </a:moveTo>
                                <a:lnTo>
                                  <a:pt x="1692" y="976"/>
                                </a:lnTo>
                                <a:lnTo>
                                  <a:pt x="796" y="0"/>
                                </a:lnTo>
                                <a:lnTo>
                                  <a:pt x="0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241320"/>
                            <a:ext cx="10771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976">
                                <a:moveTo>
                                  <a:pt x="0" y="976"/>
                                </a:moveTo>
                                <a:lnTo>
                                  <a:pt x="796" y="0"/>
                                </a:lnTo>
                                <a:lnTo>
                                  <a:pt x="1692" y="976"/>
                                </a:lnTo>
                                <a:lnTo>
                                  <a:pt x="0" y="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618048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614736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0" y="98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614736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0" y="98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18048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4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1473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8" y="0"/>
                                </a:moveTo>
                                <a:lnTo>
                                  <a:pt x="0" y="50"/>
                                </a:lnTo>
                                <a:lnTo>
                                  <a:pt x="98" y="98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1473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8" y="0"/>
                                </a:moveTo>
                                <a:lnTo>
                                  <a:pt x="0" y="50"/>
                                </a:lnTo>
                                <a:lnTo>
                                  <a:pt x="98" y="98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2413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3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624132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8" y="98"/>
                                </a:moveTo>
                                <a:lnTo>
                                  <a:pt x="47" y="0"/>
                                </a:lnTo>
                                <a:lnTo>
                                  <a:pt x="0" y="98"/>
                                </a:lnTo>
                                <a:lnTo>
                                  <a:pt x="9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624132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8" y="98"/>
                                </a:moveTo>
                                <a:lnTo>
                                  <a:pt x="47" y="0"/>
                                </a:lnTo>
                                <a:lnTo>
                                  <a:pt x="0" y="98"/>
                                </a:lnTo>
                                <a:lnTo>
                                  <a:pt x="98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6128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679968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0" y="0"/>
                                </a:moveTo>
                                <a:lnTo>
                                  <a:pt x="47" y="98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679968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0" y="0"/>
                                </a:moveTo>
                                <a:lnTo>
                                  <a:pt x="47" y="98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65248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77992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9" y="158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421360"/>
                            <a:ext cx="612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421360"/>
                            <a:ext cx="61200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59.9pt;height:605.5pt" coordorigin="5968,2728" coordsize="5198,12110">
                <v:rect id="shape_0" stroked="t" o:allowincell="f" style="position:absolute;left:5968;top:2728;width:5197;height:121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3305;width:187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3986;width:187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3354;width:1874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353;width:1884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3305;width:1875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4315;width:2454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5159;width:2454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4373;width:2454;height:7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4373;width:2466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4314;width:2454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5469;width:2597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6151;width:2597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5524;width:2596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5523;width:2606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5468;width:259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7725;width:4475;height: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6421;width:4473;height:1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6406;width:4471;height:1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6421;width:4475;height:132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7919;width:2309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8600;width:2309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7968;width:2307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7967;width:2305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7919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8929;width:3031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9611;width:3031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8984;width:302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8983;width:3027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8928;width:3031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0083;width:2309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0764;width:230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0138;width:2307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10137;width:2305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0082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229;top:10987;width:4474;height:10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29;top:12188;width:1924;height:10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12;top:12176;width:1944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29;top:12188;width:1924;height:108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29;top:13870;width:2598;height: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9;top:14554;width:2598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9;top:13924;width:2598;height:6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12;top:13924;width:2626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29;top:13870;width:2598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578;top:8929;width:1153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78;top:9919;width:1153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77;top:8984;width:1152;height:9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563;top:8982;width:1162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78;top:8928;width:1153;height:100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238;top:13870;width:1443;height: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38;top:14554;width:1443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38;top:13924;width:1441;height:6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36;top:13924;width:1443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38;top:13870;width:144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0083;width:1730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10764;width:1730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9;top:10138;width:172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85;top:10137;width:1744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0;top:10082;width:173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567;top:3162;width:216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67;top:4005;width:2165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66;top:3219;width:2163;height:7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562;top:3219;width:2165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67;top:3160;width:2165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289;top:5612;width:1445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289;top:8063;width:1445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45;top:4459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4459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275;top:12188;width:2542;height:14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75;top:12188;width:2542;height:14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586;top:12557;width:1695;height:97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692,976" path="m0,976l1692,976l796,0l0,976xe" fillcolor="#dcdcdc" stroked="f" o:allowincell="f" style="position:absolute;left:8586;top:12557;width:1695;height:976;mso-wrap-style:none;v-text-anchor:middle;mso-position-horizontal-relative:page;mso-position-vertical-relative:page">
                  <v:fill o:detectmouseclick="t" type="solid" color2="#232323"/>
                  <v:stroke color="#3465a4" joinstyle="round" endcap="flat"/>
                  <w10:wrap type="none"/>
                </v:shape>
                <v:shape id="shape_0" coordsize="1692,976" path="m0,976l796,0l1692,976l0,976xe" stroked="t" o:allowincell="f" style="position:absolute;left:8586;top:12557;width:1695;height:9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96,0e" stroked="t" o:allowincell="f" style="position:absolute;left:9585;top:12461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,98" path="m0,98l100,50l0,0l0,98xe" fillcolor="black" stroked="f" o:allowincell="f" style="position:absolute;left:10182;top:12409;width:10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8" path="m0,98l100,50l0,0l0,98xe" stroked="t" o:allowincell="f" style="position:absolute;left:10182;top:12409;width:10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96,0l0,0e" stroked="t" o:allowincell="f" style="position:absolute;left:8586;top:12461;width:4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98" path="m98,0l0,50l98,98l98,0xe" fillcolor="black" stroked="f" o:allowincell="f" style="position:absolute;left:8586;top:12409;width:97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8" path="m98,0l0,50l98,98l98,0xe" stroked="t" o:allowincell="f" style="position:absolute;left:8586;top:12409;width:97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91l0,0e" stroked="t" o:allowincell="f" style="position:absolute;left:10381;top:12557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98" path="m98,98l47,0l0,98l98,98xe" fillcolor="black" stroked="f" o:allowincell="f" style="position:absolute;left:10333;top:12557;width:9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8" path="m98,98l47,0l0,98l98,98xe" stroked="t" o:allowincell="f" style="position:absolute;left:10333;top:12557;width:98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10381;top:13142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98" path="m0,0l47,98l98,0l0,0xe" fillcolor="black" stroked="f" o:allowincell="f" style="position:absolute;left:10333;top:13436;width:9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8" path="m0,0l47,98l98,0l0,0xe" stroked="t" o:allowincell="f" style="position:absolute;left:10333;top:13436;width:98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8516;top:6905;width:0;height:2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9,158l155,0l0,0xe" fillcolor="black" stroked="f" o:allowincell="f" style="position:absolute;left:8439;top:7106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034;top:6541;width:963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34;top:6541;width:963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93895</wp:posOffset>
                </wp:positionH>
                <wp:positionV relativeFrom="page">
                  <wp:posOffset>1259840</wp:posOffset>
                </wp:positionV>
                <wp:extent cx="2439670" cy="38227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99.2pt;width:192.05pt;height:30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0.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 xml:space="preserve">4 = n -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10</w:t>
      </w:r>
    </w:p>
    <w:p>
      <w:pPr>
        <w:sectPr>
          <w:type w:val="continuous"/>
          <w:pgSz w:w="12240" w:h="15840"/>
          <w:pgMar w:left="1200" w:right="1480" w:gutter="0" w:header="0" w:top="1400" w:footer="0" w:bottom="280"/>
          <w:cols w:num="2" w:equalWidth="false" w:sep="false">
            <w:col w:w="469" w:space="2124"/>
            <w:col w:w="6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452" w:before="50" w:after="0"/>
        <w:ind w:left="90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l Arithmeti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 xml:space="preserve"> 1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316" w:before="24" w:after="0"/>
        <w:ind w:left="2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6295</wp:posOffset>
                </wp:positionH>
                <wp:positionV relativeFrom="paragraph">
                  <wp:posOffset>-39370</wp:posOffset>
                </wp:positionV>
                <wp:extent cx="3430270" cy="30607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306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5pt;margin-top:-3.1pt;width:270.05pt;height:2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93895</wp:posOffset>
                </wp:positionH>
                <wp:positionV relativeFrom="paragraph">
                  <wp:posOffset>-39370</wp:posOffset>
                </wp:positionV>
                <wp:extent cx="2211070" cy="30607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06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-3.1pt;width:174.05pt;height:2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60" w:right="14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29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11.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10cm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6cm</w:t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cols w:num="3" w:equalWidth="false" w:sep="false">
            <w:col w:w="6983" w:space="1478"/>
            <w:col w:w="457" w:space="198"/>
            <w:col w:w="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  <w:tab w:val="left" w:pos="3200" w:leader="none"/>
        </w:tabs>
        <w:autoSpaceDE w:val="false"/>
        <w:spacing w:lineRule="auto" w:line="240" w:before="26" w:after="0"/>
        <w:ind w:left="108" w:right="-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7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319" w:before="0" w:after="0"/>
        <w:ind w:lef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8"/>
          <w:sz w:val="28"/>
          <w:szCs w:val="28"/>
        </w:rPr>
        <w:t>6m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080" w:leader="none"/>
        </w:tabs>
        <w:autoSpaceDE w:val="false"/>
        <w:spacing w:lineRule="auto" w:line="240" w:before="0" w:after="0"/>
        <w:ind w:left="-38" w:right="3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cm</w:t>
        <w:tab/>
        <w:t>2m</w:t>
        <w:tab/>
        <w:t>26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7" w:after="0"/>
        <w:ind w:left="922" w:right="121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20cm</w:t>
        <w:tab/>
        <w:t>20m</w:t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cols w:num="3" w:equalWidth="false" w:sep="false">
            <w:col w:w="3489" w:space="1514"/>
            <w:col w:w="300" w:space="180"/>
            <w:col w:w="4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ind w:left="5589" w:right="37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£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415" w:before="29" w:after="0"/>
        <w:ind w:left="108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24"/>
          <w:szCs w:val="24"/>
          <w:lang w:val="de-DE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position w:val="11"/>
          <w:sz w:val="24"/>
          <w:szCs w:val="24"/>
          <w:lang w:val="de-DE"/>
        </w:rPr>
        <w:t>14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ind w:left="108" w:right="-78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position w:val="14"/>
          <w:sz w:val="24"/>
          <w:szCs w:val="24"/>
          <w:lang w:val="de-DE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15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1000" w:leader="none"/>
          <w:tab w:val="left" w:pos="1280" w:leader="none"/>
          <w:tab w:val="left" w:pos="1580" w:leader="none"/>
          <w:tab w:val="left" w:pos="1880" w:leader="none"/>
          <w:tab w:val="left" w:pos="2180" w:leader="none"/>
          <w:tab w:val="left" w:pos="2480" w:leader="none"/>
          <w:tab w:val="left" w:pos="2780" w:leader="none"/>
          <w:tab w:val="left" w:pos="3040" w:leader="none"/>
        </w:tabs>
        <w:autoSpaceDE w:val="false"/>
        <w:spacing w:lineRule="auto" w:line="244" w:before="40" w:after="0"/>
        <w:ind w:left="108" w:right="529" w:hanging="108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de-DE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de-DE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de-DE"/>
        </w:rPr>
        <w:t>4</w:t>
        <w:tab/>
        <w:tab/>
        <w:tab/>
        <w:tab/>
        <w:tab/>
        <w:tab/>
        <w:tab/>
        <w:tab/>
        <w:tab/>
        <w:tab/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de-DE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de-DE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de-DE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de-D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de-DE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de-D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de-DE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de-D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de-DE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de-D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de-DE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de-D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de-DE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de-D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de-DE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de-D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de-DE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de-D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de-DE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de-D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de-DE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de-D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de-DE"/>
        </w:rPr>
        <w:t>]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275" w:before="0" w:after="0"/>
        <w:ind w:left="2186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4"/>
          <w:sz w:val="28"/>
          <w:szCs w:val="28"/>
          <w:lang w:val="de-DE"/>
        </w:rPr>
        <w:t>£1</w:t>
      </w:r>
      <w:r>
        <w:rPr>
          <w:rFonts w:cs="Times New Roman" w:ascii="Times New Roman" w:hAnsi="Times New Roman"/>
          <w:b/>
          <w:bCs/>
          <w:color w:val="000000"/>
          <w:position w:val="-4"/>
          <w:sz w:val="28"/>
          <w:szCs w:val="28"/>
          <w:lang w:val="de-DE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4"/>
          <w:sz w:val="28"/>
          <w:szCs w:val="28"/>
          <w:lang w:val="de-DE"/>
        </w:rPr>
        <w:t>25%</w:t>
      </w:r>
    </w:p>
    <w:p>
      <w:pPr>
        <w:pStyle w:val="Normal"/>
        <w:widowControl w:val="false"/>
        <w:autoSpaceDE w:val="false"/>
        <w:spacing w:lineRule="exact" w:line="234" w:before="0" w:after="0"/>
        <w:ind w:left="26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  <w:lang w:val="de-DE"/>
        </w:rPr>
        <w:t>£</w:t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cols w:num="2" w:equalWidth="false" w:sep="false">
            <w:col w:w="5304" w:space="392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  <w:lang w:val="de-DE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de-D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600" w:leader="none"/>
        </w:tabs>
        <w:autoSpaceDE w:val="false"/>
        <w:spacing w:lineRule="auto" w:line="160" w:before="0" w:after="0"/>
        <w:ind w:left="1570" w:right="-57" w:hanging="1462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position w:val="13"/>
          <w:sz w:val="24"/>
          <w:szCs w:val="24"/>
          <w:lang w:val="de-DE"/>
        </w:rPr>
        <w:t>6.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de-DE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g</w:t>
        <w:tab/>
        <w:t>3 g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180" w:leader="none"/>
        </w:tabs>
        <w:autoSpaceDE w:val="false"/>
        <w:spacing w:lineRule="auto" w:line="240" w:before="29" w:after="0"/>
        <w:ind w:left="-63" w:right="19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16.</w:t>
        <w:tab/>
      </w:r>
      <w:r>
        <w:rPr>
          <w:rFonts w:cs="Times New Roman" w:ascii="Times New Roman" w:hAnsi="Times New Roman"/>
          <w:b/>
          <w:bCs/>
          <w:color w:val="000000"/>
          <w:position w:val="-4"/>
          <w:sz w:val="28"/>
          <w:szCs w:val="28"/>
          <w:lang w:val="de-DE"/>
        </w:rPr>
        <w:t>6</w:t>
        <w:tab/>
        <w:t>5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6" w:before="7" w:after="0"/>
        <w:ind w:right="22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de-DE"/>
        </w:rPr>
        <w:t>2</w:t>
        <w:tab/>
        <w:t>3</w:t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cols w:num="2" w:equalWidth="false" w:sep="false">
            <w:col w:w="3743" w:space="1260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323" w:before="27" w:after="0"/>
        <w:ind w:left="108" w:right="-63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24"/>
          <w:szCs w:val="24"/>
          <w:lang w:val="de-DE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lang w:val="de-DE"/>
        </w:rPr>
        <w:t>£2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lang w:val="de-DE"/>
        </w:rPr>
        <w:t>35</w:t>
      </w:r>
    </w:p>
    <w:p>
      <w:pPr>
        <w:pStyle w:val="Normal"/>
        <w:widowControl w:val="false"/>
        <w:autoSpaceDE w:val="false"/>
        <w:spacing w:lineRule="exact" w:line="279" w:before="0" w:after="0"/>
        <w:ind w:left="528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£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17.</w:t>
      </w:r>
    </w:p>
    <w:p>
      <w:pPr>
        <w:pStyle w:val="Normal"/>
        <w:widowControl w:val="false"/>
        <w:autoSpaceDE w:val="false"/>
        <w:spacing w:lineRule="exact" w:line="316" w:before="8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de-DE"/>
        </w:rPr>
        <w:t>£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de-DE"/>
        </w:rPr>
        <w:t>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de-DE"/>
        </w:rPr>
        <w:t>£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de-DE"/>
        </w:rPr>
        <w:t>25</w:t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cols w:num="3" w:equalWidth="false" w:sep="false">
            <w:col w:w="3593" w:space="1410"/>
            <w:col w:w="597" w:space="213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  <w:lang w:val="de-DE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40" w:leader="none"/>
          <w:tab w:val="left" w:pos="3640" w:leader="none"/>
        </w:tabs>
        <w:autoSpaceDE w:val="false"/>
        <w:spacing w:lineRule="auto" w:line="240" w:before="28" w:after="0"/>
        <w:ind w:left="108" w:right="-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24"/>
          <w:szCs w:val="24"/>
          <w:lang w:val="de-DE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£300</w:t>
        <w:tab/>
        <w:t>5</w:t>
      </w:r>
    </w:p>
    <w:p>
      <w:pPr>
        <w:pStyle w:val="Normal"/>
        <w:widowControl w:val="false"/>
        <w:autoSpaceDE w:val="false"/>
        <w:spacing w:lineRule="exact" w:line="301" w:before="0" w:after="0"/>
        <w:ind w:left="382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£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18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  <w:lang w:val="de-DE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120" w:leader="none"/>
        </w:tabs>
        <w:autoSpaceDE w:val="false"/>
        <w:spacing w:lineRule="auto" w:line="240" w:before="0" w:after="0"/>
        <w:ind w:left="-38" w:right="39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6.7</w:t>
        <w:tab/>
        <w:t>1.92</w:t>
        <w:tab/>
        <w:t>6.07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71" w:before="7" w:after="0"/>
        <w:ind w:left="615" w:right="117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de-DE"/>
        </w:rPr>
        <w:t>1.67</w:t>
        <w:tab/>
        <w:t>6.17</w:t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cols w:num="3" w:equalWidth="false" w:sep="false">
            <w:col w:w="3761" w:space="1242"/>
            <w:col w:w="300" w:space="246"/>
            <w:col w:w="4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29" w:after="0"/>
        <w:ind w:left="108" w:right="-68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9.</w:t>
        <w:tab/>
        <w:t>19.</w:t>
      </w:r>
    </w:p>
    <w:p>
      <w:pPr>
        <w:pStyle w:val="Normal"/>
        <w:widowControl w:val="false"/>
        <w:autoSpaceDE w:val="false"/>
        <w:spacing w:lineRule="auto" w:line="240" w:before="8" w:after="0"/>
        <w:ind w:left="2165" w:right="282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m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  <w:lang w:val="de-DE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nutes</w:t>
      </w:r>
    </w:p>
    <w:p>
      <w:pPr>
        <w:pStyle w:val="Normal"/>
        <w:widowControl w:val="false"/>
        <w:autoSpaceDE w:val="false"/>
        <w:spacing w:lineRule="auto" w:line="240" w:before="29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art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41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Arrive 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0:56</w:t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cols w:num="3" w:equalWidth="false" w:sep="false">
            <w:col w:w="5304" w:space="1158"/>
            <w:col w:w="951" w:space="386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660650" cy="768985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7689960"/>
                          <a:chOff x="0" y="0"/>
                          <a:chExt cx="266076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76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6480"/>
                            <a:ext cx="2202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7280"/>
                            <a:ext cx="1101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9880"/>
                            <a:ext cx="11926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72120"/>
                            <a:ext cx="2202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2202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128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69920"/>
                            <a:ext cx="1375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01800"/>
                            <a:ext cx="1101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9267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233676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4669920"/>
                            <a:ext cx="917640" cy="36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401800"/>
                            <a:ext cx="918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401800"/>
                            <a:ext cx="9187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007280"/>
                            <a:ext cx="8269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007280"/>
                            <a:ext cx="82692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734840"/>
                            <a:ext cx="842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734840"/>
                            <a:ext cx="8420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947040"/>
                            <a:ext cx="11480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947040"/>
                            <a:ext cx="1148040" cy="38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09.5pt;height:605.5pt" coordorigin="1216,2728" coordsize="4190,12110">
                <v:rect id="shape_0" stroked="t" o:allowincell="f" style="position:absolute;left:1216;top:2728;width:4189;height:121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3305;width:34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4314;width:17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5468;width:187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6621;width:34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7775;width:34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8928;width:1776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0082;width:2166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1235;width:17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2533;width:30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3686;width:3679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817;top:10082;width:1444;height:5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2;top:11235;width:144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2;top:11235;width:144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28;top:4314;width:1301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8;top:4314;width:1301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717;top:5460;width:132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17;top:5460;width:132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380;top:8944;width:1807;height:6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80;top:8944;width:1807;height:60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0730" cy="768985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7689960"/>
                          <a:chOff x="0" y="0"/>
                          <a:chExt cx="330084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084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6480"/>
                            <a:ext cx="16498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98840"/>
                            <a:ext cx="16498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7440"/>
                            <a:ext cx="16491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396720"/>
                            <a:ext cx="1655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66480"/>
                            <a:ext cx="16498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7640"/>
                            <a:ext cx="2842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43680"/>
                            <a:ext cx="28422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044720"/>
                            <a:ext cx="28411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044720"/>
                            <a:ext cx="2839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07280"/>
                            <a:ext cx="284220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40600"/>
                            <a:ext cx="23500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73680"/>
                            <a:ext cx="23500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75520"/>
                            <a:ext cx="23493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774800"/>
                            <a:ext cx="2355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739880"/>
                            <a:ext cx="23500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80680"/>
                            <a:ext cx="28422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48920"/>
                            <a:ext cx="284220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409840"/>
                            <a:ext cx="284112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2409120"/>
                            <a:ext cx="283968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380680"/>
                            <a:ext cx="2842200" cy="80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96160"/>
                            <a:ext cx="14670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28880"/>
                            <a:ext cx="14670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327480"/>
                            <a:ext cx="1465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326760"/>
                            <a:ext cx="1464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29616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37680"/>
                            <a:ext cx="1925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70760"/>
                            <a:ext cx="19252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72600"/>
                            <a:ext cx="19242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971880"/>
                            <a:ext cx="1922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936960"/>
                            <a:ext cx="19252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670280"/>
                            <a:ext cx="14670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103000"/>
                            <a:ext cx="14670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05200"/>
                            <a:ext cx="14655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704840"/>
                            <a:ext cx="1464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66992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02520"/>
                            <a:ext cx="2842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031080"/>
                            <a:ext cx="284220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437440"/>
                            <a:ext cx="28411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436360"/>
                            <a:ext cx="28396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5401800"/>
                            <a:ext cx="2842200" cy="64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226200"/>
                            <a:ext cx="164988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751440"/>
                            <a:ext cx="16498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255360"/>
                            <a:ext cx="1649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6255360"/>
                            <a:ext cx="165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226200"/>
                            <a:ext cx="164988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6498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90800"/>
                            <a:ext cx="16498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989400"/>
                            <a:ext cx="16491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6988680"/>
                            <a:ext cx="1655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958440"/>
                            <a:ext cx="16498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937680"/>
                            <a:ext cx="7329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370760"/>
                            <a:ext cx="7329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972600"/>
                            <a:ext cx="7322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760" y="3971880"/>
                            <a:ext cx="738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3936960"/>
                            <a:ext cx="73296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226200"/>
                            <a:ext cx="10990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757560"/>
                            <a:ext cx="10990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6257160"/>
                            <a:ext cx="10987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6256800"/>
                            <a:ext cx="1108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6226200"/>
                            <a:ext cx="1099080" cy="54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6958440"/>
                            <a:ext cx="9169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7390800"/>
                            <a:ext cx="9169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989400"/>
                            <a:ext cx="915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6988680"/>
                            <a:ext cx="929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6958440"/>
                            <a:ext cx="916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670280"/>
                            <a:ext cx="10990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103000"/>
                            <a:ext cx="10990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705200"/>
                            <a:ext cx="10987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4704840"/>
                            <a:ext cx="1108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4669920"/>
                            <a:ext cx="10990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66480"/>
                            <a:ext cx="1069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98840"/>
                            <a:ext cx="10692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97440"/>
                            <a:ext cx="10681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396720"/>
                            <a:ext cx="1082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366480"/>
                            <a:ext cx="10692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336840"/>
                            <a:ext cx="1026000" cy="41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72664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85624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9" y="158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497320"/>
                            <a:ext cx="612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497320"/>
                            <a:ext cx="61200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59.9pt;height:605.5pt" coordorigin="5968,2728" coordsize="5198,12110">
                <v:rect id="shape_0" stroked="t" o:allowincell="f" style="position:absolute;left:5968;top:2728;width:5197;height:121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3305;width:259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3986;width:259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3354;width:2596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353;width:2606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3305;width:259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4315;width:447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5159;width:4475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4373;width:4473;height:7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4373;width:4471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4314;width:4475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5469;width:3700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6151;width:3700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5524;width:369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5523;width:370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5468;width:370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6477;width:4475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7687;width:4475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6523;width:4473;height:11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6522;width:4471;height:1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6477;width:4475;height:12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7919;width:2309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8600;width:2309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7968;width:2307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7967;width:2305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7919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8929;width:3031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9611;width:3031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8984;width:302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8983;width:3027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8928;width:3031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0083;width:2309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0764;width:230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0138;width:2307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10137;width:2305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0082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1236;width:4475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2226;width:4475;height: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1291;width:4473;height:9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11289;width:4471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1235;width:4475;height:10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2533;width:2597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3360;width:2597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2579;width:2596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2579;width:2606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2533;width:2597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3686;width:259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4367;width:259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3735;width:2596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3734;width:2606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3686;width:259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578;top:8929;width:1153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78;top:9611;width:1153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77;top:8984;width:1152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563;top:8983;width:1162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78;top:8928;width:115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2533;width:1730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13370;width:173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9;top:12582;width:1729;height:7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85;top:12581;width:1744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0;top:12533;width:1730;height:8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289;top:13686;width:14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89;top:14367;width:14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88;top:13735;width:1441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75;top:13734;width:1463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89;top:13686;width:144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0083;width:1730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10764;width:1730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9;top:10138;width:172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85;top:10137;width:1744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0;top:10082;width:173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18;top:3305;width:168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8;top:3986;width:168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8;top:3354;width:1681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102;top:3353;width:1703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18;top:3305;width:168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118;top:7983;width:1615;height:6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08e" stroked="t" o:allowincell="f" style="position:absolute;left:8275;top:7022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9,158l155,0l0,0xe" fillcolor="black" stroked="f" o:allowincell="f" style="position:absolute;left:8198;top:7226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94;top:6661;width:963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94;top:6661;width:963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utes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0</w:t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cols w:num="4" w:equalWidth="false" w:sep="false">
            <w:col w:w="409" w:space="1800"/>
            <w:col w:w="951" w:space="1844"/>
            <w:col w:w="300" w:space="2724"/>
            <w:col w:w="1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exact" w:line="452" w:before="50" w:after="0"/>
        <w:ind w:left="96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l Arithmeti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 xml:space="preserve"> 1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exact" w:line="316" w:before="24" w:after="0"/>
        <w:ind w:left="2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36295</wp:posOffset>
                </wp:positionH>
                <wp:positionV relativeFrom="paragraph">
                  <wp:posOffset>-39370</wp:posOffset>
                </wp:positionV>
                <wp:extent cx="3430270" cy="30607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306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5pt;margin-top:-3.1pt;width:270.05pt;height:2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93895</wp:posOffset>
                </wp:positionH>
                <wp:positionV relativeFrom="paragraph">
                  <wp:posOffset>-39370</wp:posOffset>
                </wp:positionV>
                <wp:extent cx="2211070" cy="30607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06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-3.1pt;width:174.05pt;height:2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00" w:right="14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auto" w:line="240" w:before="29" w:after="0"/>
        <w:ind w:left="1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11.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9cm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7cm</w:t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cols w:num="3" w:equalWidth="false" w:sep="false">
            <w:col w:w="7043" w:space="1478"/>
            <w:col w:w="356" w:space="298"/>
            <w:col w:w="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  <w:tab w:val="left" w:pos="3260" w:leader="none"/>
        </w:tabs>
        <w:autoSpaceDE w:val="false"/>
        <w:spacing w:lineRule="auto" w:line="240" w:before="26" w:after="0"/>
        <w:ind w:left="168" w:right="-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7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3.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3.</w:t>
      </w:r>
    </w:p>
    <w:p>
      <w:pPr>
        <w:pStyle w:val="Normal"/>
        <w:widowControl w:val="false"/>
        <w:autoSpaceDE w:val="false"/>
        <w:spacing w:lineRule="exact" w:line="316" w:before="8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pt-PT"/>
        </w:rPr>
        <w:t>£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right="995" w:hanging="0"/>
        <w:jc w:val="center"/>
        <w:rPr>
          <w:rFonts w:ascii="Brush Script MT" w:hAnsi="Brush Script MT" w:cs="Brush Script MT"/>
          <w:color w:val="000000"/>
          <w:sz w:val="32"/>
          <w:szCs w:val="32"/>
          <w:lang w:val="pt-PT"/>
        </w:rPr>
      </w:pPr>
      <w:r>
        <w:rPr>
          <w:rFonts w:cs="Brush Script MT" w:ascii="Brush Script MT" w:hAnsi="Brush Script MT"/>
          <w:i/>
          <w:iCs/>
          <w:color w:val="000000"/>
          <w:spacing w:val="-68"/>
          <w:w w:val="99"/>
          <w:sz w:val="32"/>
          <w:szCs w:val="32"/>
          <w:lang w:val="pt-PT"/>
        </w:rPr>
        <w:t>l</w:t>
      </w:r>
      <w:r>
        <w:rPr>
          <w:rFonts w:cs="Brush Script MT" w:ascii="Brush Script MT" w:hAnsi="Brush Script MT"/>
          <w:i/>
          <w:iCs/>
          <w:color w:val="000000"/>
          <w:spacing w:val="-78"/>
          <w:w w:val="99"/>
          <w:sz w:val="32"/>
          <w:szCs w:val="32"/>
          <w:lang w:val="pt-PT"/>
        </w:rPr>
        <w:t>l</w:t>
      </w:r>
      <w:r>
        <w:rPr>
          <w:rFonts w:cs="Brush Script MT" w:ascii="Brush Script MT" w:hAnsi="Brush Script MT"/>
          <w:i/>
          <w:iCs/>
          <w:color w:val="000000"/>
          <w:w w:val="99"/>
          <w:sz w:val="32"/>
          <w:szCs w:val="32"/>
          <w:lang w:val="pt-PT"/>
        </w:rPr>
        <w:t>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rush Script MT" w:hAnsi="Brush Script MT" w:cs="Brush Script MT"/>
          <w:color w:val="000000"/>
          <w:sz w:val="12"/>
          <w:szCs w:val="12"/>
          <w:lang w:val="pt-PT"/>
        </w:rPr>
      </w:pPr>
      <w:r>
        <w:rPr>
          <w:rFonts w:cs="Brush Script MT" w:ascii="Brush Script MT" w:hAnsi="Brush Script MT"/>
          <w:color w:val="000000"/>
          <w:sz w:val="12"/>
          <w:szCs w:val="12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rush Script MT" w:hAnsi="Brush Script MT" w:cs="Brush Script MT"/>
          <w:color w:val="000000"/>
          <w:sz w:val="20"/>
          <w:szCs w:val="20"/>
          <w:lang w:val="pt-PT"/>
        </w:rPr>
      </w:pPr>
      <w:r>
        <w:rPr>
          <w:rFonts w:cs="Brush Script MT" w:ascii="Brush Script MT" w:hAnsi="Brush Script MT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rush Script MT" w:hAnsi="Brush Script MT" w:cs="Brush Script MT"/>
          <w:color w:val="000000"/>
          <w:sz w:val="20"/>
          <w:szCs w:val="20"/>
          <w:lang w:val="pt-PT"/>
        </w:rPr>
      </w:pPr>
      <w:r>
        <w:rPr>
          <w:rFonts w:cs="Brush Script MT" w:ascii="Brush Script MT" w:hAnsi="Brush Script MT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rush Script MT" w:hAnsi="Brush Script MT" w:cs="Brush Script MT"/>
          <w:color w:val="000000"/>
          <w:sz w:val="20"/>
          <w:szCs w:val="20"/>
          <w:lang w:val="pt-PT"/>
        </w:rPr>
      </w:pPr>
      <w:r>
        <w:rPr>
          <w:rFonts w:cs="Brush Script MT" w:ascii="Brush Script MT" w:hAnsi="Brush Script MT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-41" w:right="21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MS Reference Sans Serif" w:ascii="MS Reference Sans Serif" w:hAnsi="MS Reference Sans Serif"/>
          <w:color w:val="000000"/>
          <w:w w:val="60"/>
          <w:sz w:val="28"/>
          <w:szCs w:val="28"/>
          <w:lang w:val="pt-PT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24</w:t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cols w:num="3" w:equalWidth="false" w:sep="false">
            <w:col w:w="3549" w:space="1514"/>
            <w:col w:w="767" w:space="2020"/>
            <w:col w:w="1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  <w:lang w:val="pt-PT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exact" w:line="399" w:before="26" w:after="0"/>
        <w:ind w:left="238" w:right="-75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9"/>
          <w:sz w:val="24"/>
          <w:szCs w:val="24"/>
          <w:lang w:val="pt-PT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8"/>
          <w:szCs w:val="28"/>
          <w:lang w:val="pt-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2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position w:val="-2"/>
          <w:sz w:val="28"/>
          <w:szCs w:val="28"/>
          <w:lang w:val="pt-PT"/>
        </w:rPr>
        <w:t>6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4.</w:t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cols w:num="2" w:equalWidth="false" w:sep="false">
            <w:col w:w="3412" w:space="1652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  <w:lang w:val="pt-PT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  <w:lang w:val="pt-PT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18"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5.</w:t>
        <w:tab/>
        <w:t>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pt-PT"/>
        </w:rPr>
        <w:t>135</w:t>
      </w:r>
      <w:r>
        <w:rPr>
          <w:rFonts w:cs="Times New Roman" w:ascii="Times New Roman" w:hAnsi="Times New Roman"/>
          <w:color w:val="000000"/>
          <w:w w:val="103"/>
          <w:position w:val="4"/>
          <w:sz w:val="16"/>
          <w:szCs w:val="16"/>
          <w:lang w:val="pt-PT"/>
        </w:rPr>
        <w:t>o</w:t>
      </w:r>
    </w:p>
    <w:p>
      <w:pPr>
        <w:pStyle w:val="Normal"/>
        <w:widowControl w:val="false"/>
        <w:autoSpaceDE w:val="false"/>
        <w:spacing w:lineRule="exac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660650" cy="768985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7689960"/>
                          <a:chOff x="0" y="0"/>
                          <a:chExt cx="266076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76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6480"/>
                            <a:ext cx="2202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7280"/>
                            <a:ext cx="1101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9880"/>
                            <a:ext cx="226116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345040"/>
                            <a:ext cx="1222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184560"/>
                            <a:ext cx="8406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99680"/>
                            <a:ext cx="11602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69920"/>
                            <a:ext cx="1375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01800"/>
                            <a:ext cx="1101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9267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26612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4669920"/>
                            <a:ext cx="917640" cy="36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401800"/>
                            <a:ext cx="918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401800"/>
                            <a:ext cx="9187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007280"/>
                            <a:ext cx="8269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007280"/>
                            <a:ext cx="82692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345040"/>
                            <a:ext cx="918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345040"/>
                            <a:ext cx="9187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6999120"/>
                            <a:ext cx="10717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6999120"/>
                            <a:ext cx="1071720" cy="53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955240"/>
                            <a:ext cx="162252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955240"/>
                            <a:ext cx="1622520" cy="94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721680"/>
                            <a:ext cx="14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0">
                                <a:moveTo>
                                  <a:pt x="0" y="0"/>
                                </a:moveTo>
                                <a:lnTo>
                                  <a:pt x="22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069720"/>
                            <a:ext cx="65088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25">
                                <a:moveTo>
                                  <a:pt x="0" y="1024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593520"/>
                            <a:ext cx="52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2">
                                <a:moveTo>
                                  <a:pt x="83" y="202"/>
                                </a:moveTo>
                                <a:lnTo>
                                  <a:pt x="83" y="201"/>
                                </a:lnTo>
                                <a:lnTo>
                                  <a:pt x="83" y="201"/>
                                </a:lnTo>
                                <a:lnTo>
                                  <a:pt x="83" y="201"/>
                                </a:lnTo>
                                <a:lnTo>
                                  <a:pt x="82" y="180"/>
                                </a:lnTo>
                                <a:lnTo>
                                  <a:pt x="80" y="159"/>
                                </a:lnTo>
                                <a:lnTo>
                                  <a:pt x="76" y="139"/>
                                </a:lnTo>
                                <a:lnTo>
                                  <a:pt x="71" y="119"/>
                                </a:lnTo>
                                <a:lnTo>
                                  <a:pt x="64" y="100"/>
                                </a:lnTo>
                                <a:lnTo>
                                  <a:pt x="57" y="81"/>
                                </a:lnTo>
                                <a:lnTo>
                                  <a:pt x="47" y="63"/>
                                </a:lnTo>
                                <a:lnTo>
                                  <a:pt x="37" y="46"/>
                                </a:lnTo>
                                <a:lnTo>
                                  <a:pt x="25" y="29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568680"/>
                            <a:ext cx="261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40">
                                <a:moveTo>
                                  <a:pt x="410" y="71"/>
                                </a:moveTo>
                                <a:lnTo>
                                  <a:pt x="395" y="57"/>
                                </a:lnTo>
                                <a:lnTo>
                                  <a:pt x="379" y="44"/>
                                </a:lnTo>
                                <a:lnTo>
                                  <a:pt x="362" y="33"/>
                                </a:lnTo>
                                <a:lnTo>
                                  <a:pt x="344" y="23"/>
                                </a:lnTo>
                                <a:lnTo>
                                  <a:pt x="325" y="15"/>
                                </a:lnTo>
                                <a:lnTo>
                                  <a:pt x="306" y="9"/>
                                </a:lnTo>
                                <a:lnTo>
                                  <a:pt x="286" y="4"/>
                                </a:lnTo>
                                <a:lnTo>
                                  <a:pt x="266" y="1"/>
                                </a:lnTo>
                                <a:lnTo>
                                  <a:pt x="245" y="0"/>
                                </a:lnTo>
                                <a:lnTo>
                                  <a:pt x="240" y="0"/>
                                </a:lnTo>
                                <a:lnTo>
                                  <a:pt x="216" y="1"/>
                                </a:lnTo>
                                <a:lnTo>
                                  <a:pt x="194" y="4"/>
                                </a:lnTo>
                                <a:lnTo>
                                  <a:pt x="172" y="9"/>
                                </a:lnTo>
                                <a:lnTo>
                                  <a:pt x="151" y="16"/>
                                </a:lnTo>
                                <a:lnTo>
                                  <a:pt x="131" y="25"/>
                                </a:lnTo>
                                <a:lnTo>
                                  <a:pt x="112" y="36"/>
                                </a:lnTo>
                                <a:lnTo>
                                  <a:pt x="94" y="49"/>
                                </a:lnTo>
                                <a:lnTo>
                                  <a:pt x="77" y="63"/>
                                </a:lnTo>
                                <a:lnTo>
                                  <a:pt x="62" y="78"/>
                                </a:lnTo>
                                <a:lnTo>
                                  <a:pt x="48" y="95"/>
                                </a:lnTo>
                                <a:lnTo>
                                  <a:pt x="36" y="113"/>
                                </a:lnTo>
                                <a:lnTo>
                                  <a:pt x="25" y="132"/>
                                </a:lnTo>
                                <a:lnTo>
                                  <a:pt x="16" y="152"/>
                                </a:lnTo>
                                <a:lnTo>
                                  <a:pt x="9" y="173"/>
                                </a:lnTo>
                                <a:lnTo>
                                  <a:pt x="4" y="194"/>
                                </a:lnTo>
                                <a:lnTo>
                                  <a:pt x="1" y="217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099680"/>
                            <a:ext cx="1148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099680"/>
                            <a:ext cx="11480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136.4pt;width:209.5pt;height:605.5pt" coordorigin="1217,2728" coordsize="4190,12110">
                <v:rect id="shape_0" stroked="t" o:allowincell="f" style="position:absolute;left:1216;top:2728;width:4189;height:121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3305;width:34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4314;width:17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5468;width:356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429;top:6421;width:1925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09;top:7743;width:132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09;top:9184;width:1826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0082;width:2166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1235;width:17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2533;width:30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3686;width:1993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817;top:10082;width:1444;height:5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2;top:11235;width:144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2;top:11235;width:144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28;top:4314;width:1301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8;top:4314;width:1301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717;top:6421;width:144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17;top:6421;width:144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97;top:13750;width:1687;height:8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7;top:13750;width:1687;height:84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754;top:7382;width:2554;height:14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54;top:7382;width:2554;height:148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241,0e" stroked="t" o:allowincell="f" style="position:absolute;left:2906;top:8589;width:22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2,1025" path="m0,1024l1022,0e" stroked="t" o:allowincell="f" style="position:absolute;left:4017;top:7562;width:1024;height:10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202" path="m83,202l83,201l83,201l83,201l82,180l80,159l76,139l71,119l64,100l57,81l47,63l37,46l25,29l12,13l0,0e" stroked="t" o:allowincell="f" style="position:absolute;left:4217;top:8387;width:82;height:2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1,240" path="m410,71l395,57l379,44l362,33l344,23l325,15l306,9l286,4l266,1l245,0l240,0l216,1l194,4l172,9l151,16l131,25l112,36l94,49l77,63l62,78l48,95l36,113l25,132l16,152l9,173l4,194l1,217l0,240e" stroked="t" o:allowincell="f" style="position:absolute;left:3773;top:8348;width:411;height: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3380;top:9184;width:1807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80;top:9184;width:1807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  <w:lang w:val="pt-PT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5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1000" w:leader="none"/>
          <w:tab w:val="left" w:pos="1280" w:leader="none"/>
          <w:tab w:val="left" w:pos="1580" w:leader="none"/>
          <w:tab w:val="left" w:pos="1880" w:leader="none"/>
          <w:tab w:val="left" w:pos="2180" w:leader="none"/>
          <w:tab w:val="left" w:pos="2480" w:leader="none"/>
          <w:tab w:val="left" w:pos="2780" w:leader="none"/>
          <w:tab w:val="left" w:pos="3040" w:leader="none"/>
        </w:tabs>
        <w:autoSpaceDE w:val="false"/>
        <w:spacing w:lineRule="auto" w:line="244" w:before="40" w:after="0"/>
        <w:ind w:left="108" w:right="448" w:hanging="108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4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>]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  <w:lang w:val="pt-PT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ind w:left="1946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10%</w:t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cols w:num="4" w:equalWidth="false" w:sep="false">
            <w:col w:w="1378" w:space="834"/>
            <w:col w:w="1083" w:space="1768"/>
            <w:col w:w="300" w:space="392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  <w:lang w:val="pt-PT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360" w:leader="none"/>
        </w:tabs>
        <w:autoSpaceDE w:val="false"/>
        <w:spacing w:lineRule="auto" w:line="168" w:before="0" w:after="0"/>
        <w:ind w:left="1579" w:right="-55" w:hanging="1462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12"/>
          <w:sz w:val="24"/>
          <w:szCs w:val="24"/>
          <w:lang w:val="pt-PT"/>
        </w:rPr>
        <w:t>6.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 xml:space="preserve">21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g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6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6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4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7</w:t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cols w:num="3" w:equalWidth="false" w:sep="false">
            <w:col w:w="3805" w:space="1258"/>
            <w:col w:w="300" w:space="2982"/>
            <w:col w:w="1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PT"/>
        </w:rPr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323" w:before="27" w:after="0"/>
        <w:ind w:left="168" w:right="-63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24"/>
          <w:szCs w:val="24"/>
          <w:lang w:val="pt-PT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lang w:val="pt-PT"/>
        </w:rPr>
        <w:t>£1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lang w:val="pt-PT"/>
        </w:rPr>
        <w:t>65</w:t>
      </w:r>
    </w:p>
    <w:p>
      <w:pPr>
        <w:pStyle w:val="Normal"/>
        <w:widowControl w:val="false"/>
        <w:autoSpaceDE w:val="false"/>
        <w:spacing w:lineRule="exact" w:line="279" w:before="0" w:after="0"/>
        <w:ind w:left="588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£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7.</w:t>
      </w:r>
    </w:p>
    <w:p>
      <w:pPr>
        <w:pStyle w:val="Normal"/>
        <w:widowControl w:val="false"/>
        <w:autoSpaceDE w:val="false"/>
        <w:spacing w:lineRule="exact" w:line="316" w:before="8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pt-PT"/>
        </w:rPr>
        <w:t>£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15</w:t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cols w:num="3" w:equalWidth="false" w:sep="false">
            <w:col w:w="3653" w:space="1410"/>
            <w:col w:w="597" w:space="213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  <w:lang w:val="pt-PT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00" w:leader="none"/>
          <w:tab w:val="left" w:pos="3460" w:leader="none"/>
        </w:tabs>
        <w:autoSpaceDE w:val="false"/>
        <w:spacing w:lineRule="auto" w:line="240" w:before="28" w:after="0"/>
        <w:ind w:left="168" w:right="-60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24"/>
          <w:szCs w:val="24"/>
          <w:lang w:val="pt-PT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£2.49</w:t>
        <w:tab/>
        <w:t>£10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8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120" w:leader="none"/>
        </w:tabs>
        <w:autoSpaceDE w:val="false"/>
        <w:spacing w:lineRule="auto" w:line="240" w:before="0" w:after="0"/>
        <w:ind w:left="-38" w:right="39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6.7</w:t>
        <w:tab/>
        <w:t>1.92</w:t>
        <w:tab/>
        <w:t>6.07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71" w:before="7" w:after="0"/>
        <w:ind w:left="615" w:right="117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pt-PT"/>
        </w:rPr>
        <w:t>1.67</w:t>
        <w:tab/>
        <w:t>6.17</w:t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cols w:num="3" w:equalWidth="false" w:sep="false">
            <w:col w:w="3821" w:space="1242"/>
            <w:col w:w="300" w:space="246"/>
            <w:col w:w="4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auto" w:line="240" w:before="29" w:after="0"/>
        <w:ind w:left="168" w:right="-68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9.</w:t>
        <w:tab/>
        <w:t>19.</w:t>
      </w:r>
    </w:p>
    <w:p>
      <w:pPr>
        <w:pStyle w:val="Normal"/>
        <w:widowControl w:val="false"/>
        <w:autoSpaceDE w:val="false"/>
        <w:spacing w:lineRule="auto" w:line="240" w:before="8" w:after="0"/>
        <w:ind w:left="2225" w:right="269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cm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pt-PT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nutes</w:t>
      </w:r>
    </w:p>
    <w:p>
      <w:pPr>
        <w:pStyle w:val="Normal"/>
        <w:widowControl w:val="false"/>
        <w:autoSpaceDE w:val="false"/>
        <w:spacing w:lineRule="auto" w:line="240" w:before="29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art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55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Arrive 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1:13</w:t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cols w:num="3" w:equalWidth="false" w:sep="false">
            <w:col w:w="5364" w:space="1158"/>
            <w:col w:w="951" w:space="386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0730" cy="768985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7689960"/>
                          <a:chOff x="0" y="0"/>
                          <a:chExt cx="330084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084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6480"/>
                            <a:ext cx="16498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98840"/>
                            <a:ext cx="16498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7440"/>
                            <a:ext cx="16491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396720"/>
                            <a:ext cx="1655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66480"/>
                            <a:ext cx="16498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7640"/>
                            <a:ext cx="2842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43680"/>
                            <a:ext cx="28422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044720"/>
                            <a:ext cx="28411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044720"/>
                            <a:ext cx="2839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07280"/>
                            <a:ext cx="284220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40600"/>
                            <a:ext cx="1448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73680"/>
                            <a:ext cx="14482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75520"/>
                            <a:ext cx="14479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774800"/>
                            <a:ext cx="1451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739880"/>
                            <a:ext cx="14482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80680"/>
                            <a:ext cx="28422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48920"/>
                            <a:ext cx="284220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409840"/>
                            <a:ext cx="284112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2409120"/>
                            <a:ext cx="283968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380680"/>
                            <a:ext cx="2842200" cy="80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96160"/>
                            <a:ext cx="14670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28880"/>
                            <a:ext cx="14670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327480"/>
                            <a:ext cx="1465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326760"/>
                            <a:ext cx="1464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29616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37680"/>
                            <a:ext cx="1925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70760"/>
                            <a:ext cx="19252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72600"/>
                            <a:ext cx="19242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971880"/>
                            <a:ext cx="1922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936960"/>
                            <a:ext cx="19252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670280"/>
                            <a:ext cx="14670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103000"/>
                            <a:ext cx="14670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05200"/>
                            <a:ext cx="14655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704840"/>
                            <a:ext cx="1464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66992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02520"/>
                            <a:ext cx="2842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031080"/>
                            <a:ext cx="284220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437440"/>
                            <a:ext cx="28411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436360"/>
                            <a:ext cx="28396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5401800"/>
                            <a:ext cx="2842200" cy="64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226200"/>
                            <a:ext cx="164988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751440"/>
                            <a:ext cx="16498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255360"/>
                            <a:ext cx="1649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6255360"/>
                            <a:ext cx="165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226200"/>
                            <a:ext cx="164988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6498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90800"/>
                            <a:ext cx="16498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989400"/>
                            <a:ext cx="16491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6988680"/>
                            <a:ext cx="1655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958440"/>
                            <a:ext cx="16498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937680"/>
                            <a:ext cx="7956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370760"/>
                            <a:ext cx="7956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972600"/>
                            <a:ext cx="7948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920" y="3971880"/>
                            <a:ext cx="802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3936960"/>
                            <a:ext cx="7956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226200"/>
                            <a:ext cx="10990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757560"/>
                            <a:ext cx="10990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6257160"/>
                            <a:ext cx="10987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6256800"/>
                            <a:ext cx="1108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6226200"/>
                            <a:ext cx="1099080" cy="54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6958440"/>
                            <a:ext cx="9169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7390800"/>
                            <a:ext cx="9169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989400"/>
                            <a:ext cx="915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6988680"/>
                            <a:ext cx="929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6958440"/>
                            <a:ext cx="916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670280"/>
                            <a:ext cx="10990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103000"/>
                            <a:ext cx="10990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705200"/>
                            <a:ext cx="10987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4704840"/>
                            <a:ext cx="1108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4669920"/>
                            <a:ext cx="10990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66480"/>
                            <a:ext cx="1069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98840"/>
                            <a:ext cx="10692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97440"/>
                            <a:ext cx="10681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396720"/>
                            <a:ext cx="1082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366480"/>
                            <a:ext cx="10692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336840"/>
                            <a:ext cx="1179360" cy="41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72664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85624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9" y="158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421360"/>
                            <a:ext cx="612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421360"/>
                            <a:ext cx="612000" cy="30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734840"/>
                            <a:ext cx="1223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734840"/>
                            <a:ext cx="12236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59.9pt;height:605.5pt" coordorigin="5968,2728" coordsize="5198,12110">
                <v:rect id="shape_0" stroked="t" o:allowincell="f" style="position:absolute;left:5968;top:2728;width:5197;height:121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3305;width:259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3986;width:259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3354;width:2596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353;width:2606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3305;width:259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4315;width:447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5159;width:4475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4373;width:4473;height:7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4373;width:4471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4314;width:4475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5469;width:2280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6151;width:2280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5524;width:227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5523;width:2285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5468;width:228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6477;width:4475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7687;width:4475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6523;width:4473;height:11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6522;width:4471;height:1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6477;width:4475;height:12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7919;width:2309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8600;width:2309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7968;width:2307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7967;width:2305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7919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8929;width:3031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9611;width:3031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8984;width:302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8983;width:3027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8928;width:3031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0083;width:2309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0764;width:230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0138;width:2307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10137;width:2305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0082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1236;width:4475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2226;width:4475;height: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1291;width:4473;height:9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11289;width:4471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1235;width:4475;height:10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2533;width:2597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3360;width:2597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2579;width:2596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2579;width:2606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2533;width:2597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3686;width:259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4367;width:259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3735;width:2596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3734;width:2606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3686;width:259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79;top:8929;width:1252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79;top:9611;width:1252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78;top:8984;width:1251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67;top:8983;width:1262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79;top:8928;width:1252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2533;width:1730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13370;width:173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9;top:12582;width:1729;height:7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85;top:12581;width:1744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0;top:12533;width:1730;height:8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289;top:13686;width:14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89;top:14367;width:14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88;top:13735;width:1441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75;top:13734;width:1463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89;top:13686;width:144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0083;width:1730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10764;width:1730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9;top:10138;width:172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85;top:10137;width:1744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0;top:10082;width:173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18;top:3305;width:168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8;top:3986;width:168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8;top:3354;width:1681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102;top:3353;width:1703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18;top:3305;width:168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877;top:7983;width:1856;height:6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08e" stroked="t" o:allowincell="f" style="position:absolute;left:9479;top:7022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9,158l155,0l0,0xe" fillcolor="black" stroked="f" o:allowincell="f" style="position:absolute;left:9401;top:7226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997;top:6541;width:963;height:4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97;top:6541;width:963;height:48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901;top:5460;width:192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01;top:5460;width:192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= n -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encils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boxes</w:t>
      </w:r>
    </w:p>
    <w:p>
      <w:pPr>
        <w:sectPr>
          <w:type w:val="continuous"/>
          <w:pgSz w:w="12240" w:h="15840"/>
          <w:pgMar w:left="1200" w:right="1400" w:gutter="0" w:header="0" w:top="1400" w:footer="0" w:bottom="280"/>
          <w:cols w:num="4" w:equalWidth="false" w:sep="false">
            <w:col w:w="469" w:space="2140"/>
            <w:col w:w="1255" w:space="1200"/>
            <w:col w:w="300" w:space="2792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452" w:before="50" w:after="0"/>
        <w:ind w:left="90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l Arithmeti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  <w:u w:val="thick"/>
        </w:rPr>
        <w:t xml:space="preserve"> 1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316" w:before="24" w:after="0"/>
        <w:ind w:left="2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6295</wp:posOffset>
                </wp:positionH>
                <wp:positionV relativeFrom="paragraph">
                  <wp:posOffset>-39370</wp:posOffset>
                </wp:positionV>
                <wp:extent cx="3430270" cy="30607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306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5pt;margin-top:-3.1pt;width:270.05pt;height:2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3895</wp:posOffset>
                </wp:positionH>
                <wp:positionV relativeFrom="paragraph">
                  <wp:posOffset>-39370</wp:posOffset>
                </wp:positionV>
                <wp:extent cx="2211070" cy="30607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06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-3.1pt;width:174.05pt;height:2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66" w:before="29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.</w:t>
        <w:tab/>
        <w:t>11.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193" w:before="0" w:after="0"/>
        <w:ind w:right="14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6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06340</wp:posOffset>
                </wp:positionH>
                <wp:positionV relativeFrom="paragraph">
                  <wp:posOffset>34290</wp:posOffset>
                </wp:positionV>
                <wp:extent cx="148590" cy="1784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4.05pt;mso-wrap-distance-left:9.05pt;mso-wrap-distance-right:9.05pt;mso-wrap-distance-top:0pt;mso-wrap-distance-bottom:0pt;margin-top:2.7pt;mso-position-vertical-relative:text;margin-left:3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" w:after="0"/>
        <w:ind w:right="75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</w:rPr>
        <w:t>9m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260" w:right="14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  <w:tab w:val="left" w:pos="3200" w:leader="none"/>
        </w:tabs>
        <w:autoSpaceDE w:val="false"/>
        <w:spacing w:lineRule="auto" w:line="240" w:before="26" w:after="0"/>
        <w:ind w:left="108" w:right="-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7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hours</w:t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cols w:num="3" w:equalWidth="false" w:sep="false">
            <w:col w:w="3489" w:space="1514"/>
            <w:col w:w="300" w:space="2708"/>
            <w:col w:w="1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0" w:after="0"/>
        <w:ind w:left="178" w:right="-68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8"/>
          <w:sz w:val="24"/>
          <w:szCs w:val="24"/>
          <w:lang w:val="pt-PT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3.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3.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pt-PT"/>
        </w:rPr>
        <w:t>14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MS Reference Sans Serif" w:ascii="MS Reference Sans Serif" w:hAnsi="MS Reference Sans Serif"/>
          <w:color w:val="000000"/>
          <w:w w:val="66"/>
          <w:sz w:val="28"/>
          <w:szCs w:val="28"/>
          <w:lang w:val="pt-PT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12</w:t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cols w:num="3" w:equalWidth="false" w:sep="false">
            <w:col w:w="3147" w:space="1856"/>
            <w:col w:w="559" w:space="2110"/>
            <w:col w:w="1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  <w:lang w:val="pt-PT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78"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5.</w:t>
        <w:tab/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a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  <w:lang w:val="pt-PT"/>
        </w:rPr>
        <w:t>50</w:t>
      </w:r>
      <w:r>
        <w:rPr>
          <w:rFonts w:cs="Times New Roman" w:ascii="Times New Roman" w:hAnsi="Times New Roman"/>
          <w:color w:val="000000"/>
          <w:w w:val="103"/>
          <w:position w:val="10"/>
          <w:sz w:val="16"/>
          <w:szCs w:val="16"/>
          <w:lang w:val="pt-PT"/>
        </w:rPr>
        <w:t>o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  <w:lang w:val="pt-PT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68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pt-PT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  <w:lang w:val="pt-PT"/>
        </w:rPr>
        <w:t>50</w:t>
      </w:r>
      <w:r>
        <w:rPr>
          <w:rFonts w:cs="Times New Roman" w:ascii="Times New Roman" w:hAnsi="Times New Roman"/>
          <w:color w:val="000000"/>
          <w:w w:val="103"/>
          <w:position w:val="10"/>
          <w:sz w:val="16"/>
          <w:szCs w:val="16"/>
          <w:lang w:val="pt-PT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5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  <w:lang w:val="pt-PT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6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780" w:leader="none"/>
          <w:tab w:val="left" w:pos="1080" w:leader="none"/>
          <w:tab w:val="left" w:pos="1360" w:leader="none"/>
          <w:tab w:val="left" w:pos="1660" w:leader="none"/>
          <w:tab w:val="left" w:pos="1960" w:leader="none"/>
          <w:tab w:val="left" w:pos="2260" w:leader="none"/>
          <w:tab w:val="left" w:pos="2560" w:leader="none"/>
          <w:tab w:val="left" w:pos="2860" w:leader="none"/>
          <w:tab w:val="left" w:pos="3160" w:leader="none"/>
        </w:tabs>
        <w:autoSpaceDE w:val="false"/>
        <w:spacing w:lineRule="auto" w:line="244" w:before="40" w:after="0"/>
        <w:ind w:left="190" w:right="448" w:hanging="19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7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7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  <w:lang w:val="pt-PT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22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5</w:t>
        <w:tab/>
        <w:t>7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right="15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2</w:t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cols w:num="5" w:equalWidth="false" w:sep="false">
            <w:col w:w="1198" w:space="978"/>
            <w:col w:w="612" w:space="272"/>
            <w:col w:w="280" w:space="1662"/>
            <w:col w:w="300" w:space="270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exact" w:line="284" w:before="64" w:after="0"/>
        <w:ind w:left="1503" w:right="-48" w:hanging="1395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  <w:lang w:val="pt-PT"/>
        </w:rPr>
        <w:t>7.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700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pt-PT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pt-PT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l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7.</w:t>
      </w:r>
    </w:p>
    <w:p>
      <w:pPr>
        <w:pStyle w:val="Normal"/>
        <w:widowControl w:val="false"/>
        <w:autoSpaceDE w:val="false"/>
        <w:spacing w:lineRule="exact" w:line="316" w:before="8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pt-PT"/>
        </w:rPr>
        <w:t>£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35</w:t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cols w:num="3" w:equalWidth="false" w:sep="false">
            <w:col w:w="3643" w:space="1360"/>
            <w:col w:w="597" w:space="213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  <w:lang w:val="pt-PT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40" w:leader="none"/>
          <w:tab w:val="left" w:pos="3520" w:leader="none"/>
        </w:tabs>
        <w:autoSpaceDE w:val="false"/>
        <w:spacing w:lineRule="auto" w:line="240" w:before="28" w:after="0"/>
        <w:ind w:left="108" w:right="-60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24"/>
          <w:szCs w:val="24"/>
          <w:lang w:val="pt-PT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£1.49</w:t>
        <w:tab/>
        <w:t>£5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8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240" w:leader="none"/>
        </w:tabs>
        <w:autoSpaceDE w:val="false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6.7</w:t>
        <w:tab/>
        <w:t>5.98</w:t>
        <w:tab/>
        <w:t>6.07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20" w:leader="none"/>
        </w:tabs>
        <w:autoSpaceDE w:val="false"/>
        <w:spacing w:lineRule="exact" w:line="271" w:before="55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pt-PT"/>
        </w:rPr>
        <w:t>1.67</w:t>
        <w:tab/>
        <w:t>6.17</w:t>
        <w:tab/>
        <w:t>1.76</w:t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cols w:num="3" w:equalWidth="false" w:sep="false">
            <w:col w:w="3761" w:space="1242"/>
            <w:col w:w="300" w:space="180"/>
            <w:col w:w="4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  <w:tab w:val="left" w:pos="3020" w:leader="none"/>
        </w:tabs>
        <w:autoSpaceDE w:val="false"/>
        <w:spacing w:lineRule="exact" w:line="350" w:before="25" w:after="0"/>
        <w:ind w:left="108" w:right="-70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5"/>
          <w:sz w:val="24"/>
          <w:szCs w:val="24"/>
          <w:lang w:val="pt-PT"/>
        </w:rPr>
        <w:t>9.</w:t>
        <w:tab/>
      </w:r>
      <w:r>
        <w:rPr>
          <w:rFonts w:cs="Times New Roman" w:ascii="Times New Roman" w:hAnsi="Times New Roman"/>
          <w:b/>
          <w:bCs/>
          <w:color w:val="000000"/>
          <w:position w:val="-4"/>
          <w:sz w:val="24"/>
          <w:szCs w:val="24"/>
          <w:lang w:val="pt-PT"/>
        </w:rPr>
        <w:t>9cm</w:t>
        <w:tab/>
        <w:t>136cm</w:t>
      </w:r>
    </w:p>
    <w:p>
      <w:pPr>
        <w:pStyle w:val="Normal"/>
        <w:widowControl w:val="false"/>
        <w:autoSpaceDE w:val="false"/>
        <w:spacing w:lineRule="exact" w:line="260" w:before="0" w:after="0"/>
        <w:ind w:left="1435" w:right="18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cm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utes</w:t>
      </w:r>
    </w:p>
    <w:p>
      <w:pPr>
        <w:pStyle w:val="Normal"/>
        <w:widowControl w:val="false"/>
        <w:autoSpaceDE w:val="false"/>
        <w:spacing w:lineRule="auto" w:line="240" w:before="29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art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:45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Arrive 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0:31</w:t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cols w:num="4" w:equalWidth="false" w:sep="false">
            <w:col w:w="3698" w:space="1306"/>
            <w:col w:w="300" w:space="1158"/>
            <w:col w:w="951" w:space="386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660650" cy="768985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7689960"/>
                          <a:chOff x="0" y="0"/>
                          <a:chExt cx="266076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76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6480"/>
                            <a:ext cx="2202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7280"/>
                            <a:ext cx="1101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82560"/>
                            <a:ext cx="22600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268720"/>
                            <a:ext cx="1113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031560"/>
                            <a:ext cx="807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023360"/>
                            <a:ext cx="19544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69920"/>
                            <a:ext cx="1375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01800"/>
                            <a:ext cx="11012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2661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20456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4669920"/>
                            <a:ext cx="917640" cy="36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401800"/>
                            <a:ext cx="918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401800"/>
                            <a:ext cx="9187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007280"/>
                            <a:ext cx="8269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007280"/>
                            <a:ext cx="82692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268720"/>
                            <a:ext cx="9950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268720"/>
                            <a:ext cx="995040" cy="38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236280"/>
                            <a:ext cx="1071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236280"/>
                            <a:ext cx="10717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802960"/>
                            <a:ext cx="146808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802960"/>
                            <a:ext cx="1468080" cy="102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901960"/>
                            <a:ext cx="13759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316">
                                <a:moveTo>
                                  <a:pt x="2160" y="1315"/>
                                </a:moveTo>
                                <a:lnTo>
                                  <a:pt x="1080" y="0"/>
                                </a:lnTo>
                                <a:lnTo>
                                  <a:pt x="0" y="1315"/>
                                </a:lnTo>
                                <a:lnTo>
                                  <a:pt x="2160" y="1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511080"/>
                            <a:ext cx="1220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3">
                                <a:moveTo>
                                  <a:pt x="157" y="373"/>
                                </a:moveTo>
                                <a:lnTo>
                                  <a:pt x="166" y="355"/>
                                </a:lnTo>
                                <a:lnTo>
                                  <a:pt x="173" y="337"/>
                                </a:lnTo>
                                <a:lnTo>
                                  <a:pt x="180" y="318"/>
                                </a:lnTo>
                                <a:lnTo>
                                  <a:pt x="185" y="298"/>
                                </a:lnTo>
                                <a:lnTo>
                                  <a:pt x="189" y="278"/>
                                </a:lnTo>
                                <a:lnTo>
                                  <a:pt x="191" y="258"/>
                                </a:lnTo>
                                <a:lnTo>
                                  <a:pt x="191" y="237"/>
                                </a:lnTo>
                                <a:lnTo>
                                  <a:pt x="190" y="212"/>
                                </a:lnTo>
                                <a:lnTo>
                                  <a:pt x="187" y="187"/>
                                </a:lnTo>
                                <a:lnTo>
                                  <a:pt x="182" y="164"/>
                                </a:lnTo>
                                <a:lnTo>
                                  <a:pt x="175" y="141"/>
                                </a:lnTo>
                                <a:lnTo>
                                  <a:pt x="166" y="120"/>
                                </a:lnTo>
                                <a:lnTo>
                                  <a:pt x="156" y="100"/>
                                </a:lnTo>
                                <a:lnTo>
                                  <a:pt x="144" y="81"/>
                                </a:lnTo>
                                <a:lnTo>
                                  <a:pt x="130" y="64"/>
                                </a:lnTo>
                                <a:lnTo>
                                  <a:pt x="116" y="49"/>
                                </a:lnTo>
                                <a:lnTo>
                                  <a:pt x="100" y="35"/>
                                </a:lnTo>
                                <a:lnTo>
                                  <a:pt x="83" y="24"/>
                                </a:lnTo>
                                <a:lnTo>
                                  <a:pt x="64" y="14"/>
                                </a:lnTo>
                                <a:lnTo>
                                  <a:pt x="45" y="7"/>
                                </a:lnTo>
                                <a:lnTo>
                                  <a:pt x="26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511080"/>
                            <a:ext cx="1411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50">
                                <a:moveTo>
                                  <a:pt x="221" y="26"/>
                                </a:moveTo>
                                <a:lnTo>
                                  <a:pt x="204" y="15"/>
                                </a:lnTo>
                                <a:lnTo>
                                  <a:pt x="185" y="7"/>
                                </a:lnTo>
                                <a:lnTo>
                                  <a:pt x="166" y="1"/>
                                </a:lnTo>
                                <a:lnTo>
                                  <a:pt x="146" y="0"/>
                                </a:lnTo>
                                <a:lnTo>
                                  <a:pt x="145" y="0"/>
                                </a:lnTo>
                                <a:lnTo>
                                  <a:pt x="124" y="1"/>
                                </a:lnTo>
                                <a:lnTo>
                                  <a:pt x="104" y="6"/>
                                </a:lnTo>
                                <a:lnTo>
                                  <a:pt x="86" y="15"/>
                                </a:lnTo>
                                <a:lnTo>
                                  <a:pt x="68" y="26"/>
                                </a:lnTo>
                                <a:lnTo>
                                  <a:pt x="53" y="40"/>
                                </a:lnTo>
                                <a:lnTo>
                                  <a:pt x="38" y="56"/>
                                </a:lnTo>
                                <a:lnTo>
                                  <a:pt x="26" y="75"/>
                                </a:lnTo>
                                <a:lnTo>
                                  <a:pt x="16" y="95"/>
                                </a:lnTo>
                                <a:lnTo>
                                  <a:pt x="8" y="117"/>
                                </a:lnTo>
                                <a:lnTo>
                                  <a:pt x="3" y="140"/>
                                </a:lnTo>
                                <a:lnTo>
                                  <a:pt x="0" y="165"/>
                                </a:lnTo>
                                <a:lnTo>
                                  <a:pt x="0" y="177"/>
                                </a:lnTo>
                                <a:lnTo>
                                  <a:pt x="1" y="201"/>
                                </a:lnTo>
                                <a:lnTo>
                                  <a:pt x="5" y="224"/>
                                </a:lnTo>
                                <a:lnTo>
                                  <a:pt x="11" y="245"/>
                                </a:lnTo>
                                <a:lnTo>
                                  <a:pt x="19" y="266"/>
                                </a:lnTo>
                                <a:lnTo>
                                  <a:pt x="29" y="285"/>
                                </a:lnTo>
                                <a:lnTo>
                                  <a:pt x="41" y="302"/>
                                </a:lnTo>
                                <a:lnTo>
                                  <a:pt x="55" y="317"/>
                                </a:lnTo>
                                <a:lnTo>
                                  <a:pt x="71" y="330"/>
                                </a:lnTo>
                                <a:lnTo>
                                  <a:pt x="88" y="340"/>
                                </a:lnTo>
                                <a:lnTo>
                                  <a:pt x="106" y="348"/>
                                </a:lnTo>
                                <a:lnTo>
                                  <a:pt x="111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054240"/>
                            <a:ext cx="248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36">
                                <a:moveTo>
                                  <a:pt x="0" y="0"/>
                                </a:moveTo>
                                <a:lnTo>
                                  <a:pt x="1" y="25"/>
                                </a:lnTo>
                                <a:lnTo>
                                  <a:pt x="4" y="49"/>
                                </a:lnTo>
                                <a:lnTo>
                                  <a:pt x="10" y="73"/>
                                </a:lnTo>
                                <a:lnTo>
                                  <a:pt x="17" y="95"/>
                                </a:lnTo>
                                <a:lnTo>
                                  <a:pt x="26" y="116"/>
                                </a:lnTo>
                                <a:lnTo>
                                  <a:pt x="37" y="136"/>
                                </a:lnTo>
                                <a:lnTo>
                                  <a:pt x="49" y="155"/>
                                </a:lnTo>
                                <a:lnTo>
                                  <a:pt x="62" y="172"/>
                                </a:lnTo>
                                <a:lnTo>
                                  <a:pt x="77" y="187"/>
                                </a:lnTo>
                                <a:lnTo>
                                  <a:pt x="94" y="200"/>
                                </a:lnTo>
                                <a:lnTo>
                                  <a:pt x="111" y="212"/>
                                </a:lnTo>
                                <a:lnTo>
                                  <a:pt x="129" y="221"/>
                                </a:lnTo>
                                <a:lnTo>
                                  <a:pt x="148" y="228"/>
                                </a:lnTo>
                                <a:lnTo>
                                  <a:pt x="168" y="233"/>
                                </a:lnTo>
                                <a:lnTo>
                                  <a:pt x="189" y="235"/>
                                </a:lnTo>
                                <a:lnTo>
                                  <a:pt x="195" y="235"/>
                                </a:lnTo>
                                <a:lnTo>
                                  <a:pt x="216" y="233"/>
                                </a:lnTo>
                                <a:lnTo>
                                  <a:pt x="236" y="230"/>
                                </a:lnTo>
                                <a:lnTo>
                                  <a:pt x="255" y="223"/>
                                </a:lnTo>
                                <a:lnTo>
                                  <a:pt x="274" y="215"/>
                                </a:lnTo>
                                <a:lnTo>
                                  <a:pt x="292" y="204"/>
                                </a:lnTo>
                                <a:lnTo>
                                  <a:pt x="308" y="191"/>
                                </a:lnTo>
                                <a:lnTo>
                                  <a:pt x="323" y="176"/>
                                </a:lnTo>
                                <a:lnTo>
                                  <a:pt x="338" y="160"/>
                                </a:lnTo>
                                <a:lnTo>
                                  <a:pt x="350" y="142"/>
                                </a:lnTo>
                                <a:lnTo>
                                  <a:pt x="361" y="122"/>
                                </a:lnTo>
                                <a:lnTo>
                                  <a:pt x="371" y="102"/>
                                </a:lnTo>
                                <a:lnTo>
                                  <a:pt x="379" y="79"/>
                                </a:lnTo>
                                <a:lnTo>
                                  <a:pt x="385" y="56"/>
                                </a:lnTo>
                                <a:lnTo>
                                  <a:pt x="389" y="32"/>
                                </a:lnTo>
                                <a:lnTo>
                                  <a:pt x="391" y="7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999120"/>
                            <a:ext cx="1148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999120"/>
                            <a:ext cx="11480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09.5pt;height:605.5pt" coordorigin="1216,2728" coordsize="4190,12110">
                <v:rect id="shape_0" stroked="t" o:allowincell="f" style="position:absolute;left:1216;top:2728;width:4189;height:121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3305;width:346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4314;width:17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429;top:5220;width:3558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429;top:6301;width:1752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429;top:7502;width:127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429;top:9064;width:307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0082;width:2166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1235;width:173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2533;width:199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60;top:13686;width:1896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817;top:10082;width:1444;height:5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2;top:11235;width:144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2;top:11235;width:144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28;top:4314;width:1301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8;top:4314;width:1301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477;top:6301;width:1566;height:6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77;top:6301;width:1566;height:60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477;top:12549;width:1687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77;top:12549;width:1687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874;top:7142;width:2311;height:16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74;top:7142;width:2311;height:16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160,1316" path="m2160,1315l1080,0l0,1315l2160,1315e" stroked="t" o:allowincell="f" style="position:absolute;left:2945;top:7298;width:2166;height:13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373" path="m157,373l166,355l173,337l180,318l185,298l189,278l191,258l191,237l190,212l187,187l182,164l175,141l166,120l156,100l144,81l130,64l116,49l100,35l83,24l64,14l45,7l26,2l5,0l0,0e" stroked="t" o:allowincell="f" style="position:absolute;left:3241;top:8257;width:191;height:3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2,350" path="m221,26l204,15l185,7l166,1l146,0l145,0l124,1l104,6l86,15l68,26l53,40l38,56l26,75l16,95l8,117l3,140l0,165l0,177l1,201l5,224l11,245l19,266l29,285l41,302l55,317l71,330l88,340l106,348l111,350e" stroked="t" o:allowincell="f" style="position:absolute;left:4621;top:8257;width:221;height:3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1,236" path="m0,0l1,25l4,49l10,73l17,95l26,116l37,136l49,155l62,172l77,187l94,200l111,212l129,221l148,228l168,233l189,235l195,235l216,233l236,230l255,223l274,215l292,204l308,191l323,176l338,160l350,142l361,122l371,102l379,79l385,56l389,32l391,7l391,0e" stroked="t" o:allowincell="f" style="position:absolute;left:3831;top:7538;width:391;height:2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501;top:13750;width:1807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01;top:13750;width:1807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0730" cy="768985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7689960"/>
                          <a:chOff x="0" y="0"/>
                          <a:chExt cx="330084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0840" cy="768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6480"/>
                            <a:ext cx="16498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98840"/>
                            <a:ext cx="16498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7440"/>
                            <a:ext cx="16491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396720"/>
                            <a:ext cx="1655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66480"/>
                            <a:ext cx="16498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7640"/>
                            <a:ext cx="2842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43680"/>
                            <a:ext cx="28422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044720"/>
                            <a:ext cx="28411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044720"/>
                            <a:ext cx="2839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07280"/>
                            <a:ext cx="284220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40600"/>
                            <a:ext cx="13723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73680"/>
                            <a:ext cx="13723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775520"/>
                            <a:ext cx="13716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774800"/>
                            <a:ext cx="13755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739880"/>
                            <a:ext cx="13723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80680"/>
                            <a:ext cx="28422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02120"/>
                            <a:ext cx="284220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409840"/>
                            <a:ext cx="284112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2409120"/>
                            <a:ext cx="283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380680"/>
                            <a:ext cx="2842200" cy="73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96160"/>
                            <a:ext cx="14670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28880"/>
                            <a:ext cx="14670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327480"/>
                            <a:ext cx="1465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326760"/>
                            <a:ext cx="1464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29616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37680"/>
                            <a:ext cx="1925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70760"/>
                            <a:ext cx="19252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72600"/>
                            <a:ext cx="19242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971880"/>
                            <a:ext cx="1922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936960"/>
                            <a:ext cx="19252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670280"/>
                            <a:ext cx="14670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103000"/>
                            <a:ext cx="14670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05200"/>
                            <a:ext cx="14655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704840"/>
                            <a:ext cx="1464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66992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02520"/>
                            <a:ext cx="2842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031080"/>
                            <a:ext cx="284220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437440"/>
                            <a:ext cx="28411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436360"/>
                            <a:ext cx="28396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5401800"/>
                            <a:ext cx="2842200" cy="64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226200"/>
                            <a:ext cx="164988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751440"/>
                            <a:ext cx="16498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255360"/>
                            <a:ext cx="1649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6255360"/>
                            <a:ext cx="165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226200"/>
                            <a:ext cx="164988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6498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90800"/>
                            <a:ext cx="16498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989400"/>
                            <a:ext cx="16491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6988680"/>
                            <a:ext cx="1655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958440"/>
                            <a:ext cx="16498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937680"/>
                            <a:ext cx="7329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370760"/>
                            <a:ext cx="7329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972600"/>
                            <a:ext cx="7322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760" y="3971880"/>
                            <a:ext cx="738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3936960"/>
                            <a:ext cx="73296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226200"/>
                            <a:ext cx="10990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757560"/>
                            <a:ext cx="10990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6257160"/>
                            <a:ext cx="10987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6256800"/>
                            <a:ext cx="1108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6226200"/>
                            <a:ext cx="1099080" cy="54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6958440"/>
                            <a:ext cx="9169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7390800"/>
                            <a:ext cx="9169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989400"/>
                            <a:ext cx="915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6988680"/>
                            <a:ext cx="929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6958440"/>
                            <a:ext cx="91692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670280"/>
                            <a:ext cx="10990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103000"/>
                            <a:ext cx="10990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705200"/>
                            <a:ext cx="10987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4704840"/>
                            <a:ext cx="1108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4669920"/>
                            <a:ext cx="109908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66480"/>
                            <a:ext cx="1069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98840"/>
                            <a:ext cx="10692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97440"/>
                            <a:ext cx="10681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396720"/>
                            <a:ext cx="1082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366480"/>
                            <a:ext cx="106920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336840"/>
                            <a:ext cx="1026000" cy="41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7284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77992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9" y="158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497320"/>
                            <a:ext cx="612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497320"/>
                            <a:ext cx="61200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734840"/>
                            <a:ext cx="1376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734840"/>
                            <a:ext cx="13766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59.9pt;height:605.5pt" coordorigin="5968,2728" coordsize="5198,12110">
                <v:rect id="shape_0" stroked="t" o:allowincell="f" style="position:absolute;left:5968;top:2728;width:5197;height:121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3305;width:259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3986;width:259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3354;width:2596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353;width:2606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3305;width:259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4315;width:4475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5159;width:4475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4373;width:4473;height:7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4373;width:4471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4314;width:4475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5469;width:2160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6151;width:2160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5524;width:215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5523;width:2165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5468;width:216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6477;width:4475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7613;width:4475;height: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6523;width:4473;height:10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6522;width:4471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6477;width:4475;height:11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7919;width:2309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8600;width:2309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7968;width:2307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7967;width:2305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7919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8929;width:3031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9611;width:3031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8984;width:302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8983;width:3027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8928;width:3031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0083;width:2309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0764;width:2309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0138;width:2307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10137;width:2305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0082;width:2309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1236;width:4475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2226;width:4475;height: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1291;width:4473;height:9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1;top:11289;width:4471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1235;width:4475;height:10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2533;width:2597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3360;width:2597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2579;width:2596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2579;width:2606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2533;width:2597;height:8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3686;width:259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6;top:14367;width:2597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5;top:13735;width:2596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3734;width:2606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6;top:13686;width:2597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578;top:8929;width:1153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78;top:9611;width:1153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77;top:8984;width:1152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563;top:8983;width:1162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78;top:8928;width:115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2533;width:1730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13370;width:173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9;top:12582;width:1729;height:7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85;top:12581;width:1744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0;top:12533;width:1730;height:8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289;top:13686;width:14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89;top:14367;width:144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88;top:13735;width:1441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75;top:13734;width:1463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89;top:13686;width:144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0083;width:1730;height: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0;top:10764;width:1730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9;top:10138;width:1729;height:6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85;top:10137;width:1744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0;top:10082;width:1730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18;top:3305;width:168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8;top:3986;width:1683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8;top:3354;width:1681;height: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102;top:3353;width:1703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18;top:3305;width:1683;height:7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118;top:7983;width:1615;height:6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86e" stroked="t" o:allowincell="f" style="position:absolute;left:8540;top:7025;width:0;height: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9,158l156,0l0,0xe" fillcolor="black" stroked="f" o:allowincell="f" style="position:absolute;left:8463;top:7106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059;top:6661;width:963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59;top:6661;width:963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781;top:5460;width:2167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81;top:5460;width:2167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=  n –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encils</w:t>
      </w:r>
    </w:p>
    <w:p>
      <w:pPr>
        <w:pStyle w:val="Normal"/>
        <w:widowControl w:val="false"/>
        <w:autoSpaceDE w:val="false"/>
        <w:spacing w:lineRule="auto" w:line="240" w:before="9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boxes</w:t>
      </w:r>
    </w:p>
    <w:sectPr>
      <w:type w:val="continuous"/>
      <w:pgSz w:w="12240" w:h="15840"/>
      <w:pgMar w:left="1260" w:right="1400" w:gutter="0" w:header="0" w:top="1400" w:footer="0" w:bottom="280"/>
      <w:cols w:num="4" w:equalWidth="false" w:sep="false">
        <w:col w:w="409" w:space="1984"/>
        <w:col w:w="1373" w:space="1238"/>
        <w:col w:w="300" w:space="2792"/>
        <w:col w:w="14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2:00Z</dcterms:created>
  <dc:creator>Wigan Metro Borough Council</dc:creator>
  <dc:description>Document was created by {applicationname}, version: {version}</dc:description>
  <cp:keywords/>
  <dc:language>en-US</dc:language>
  <cp:lastModifiedBy>rojscutt</cp:lastModifiedBy>
  <dcterms:modified xsi:type="dcterms:W3CDTF">2012-11-08T13:52:00Z</dcterms:modified>
  <cp:revision>2</cp:revision>
  <dc:subject/>
  <dc:title>Year Five Mental Arithmetic Test 1</dc:title>
</cp:coreProperties>
</file>